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08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　通識愛「悅」讀～【讀書會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總心得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讀書會名稱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奏灰來踏ㄘ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我決定我是誰：在負能量爆表的人生路上，我不活在別人的嘴裡！）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教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瓊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黃孆萱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組　員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11</w:t>
            </w:r>
            <w:r>
              <w:rPr>
                <w:rFonts w:ascii="Times New Roman" w:hAnsi="Times New Roman" w:cs="Times New Roman" w:eastAsia="標楷體"/>
                <w:szCs w:val="24"/>
              </w:rPr>
              <w:t>林曉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25</w:t>
            </w:r>
            <w:r>
              <w:rPr>
                <w:rFonts w:ascii="Times New Roman" w:hAnsi="Times New Roman" w:cs="Times New Roman" w:eastAsia="標楷體"/>
                <w:szCs w:val="24"/>
              </w:rPr>
              <w:t>陳郁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30</w:t>
            </w:r>
            <w:r>
              <w:rPr>
                <w:rFonts w:ascii="Times New Roman" w:hAnsi="Times New Roman" w:cs="Times New Roman" w:eastAsia="標楷體"/>
                <w:szCs w:val="24"/>
              </w:rPr>
              <w:t>黃思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33</w:t>
            </w:r>
            <w:r>
              <w:rPr>
                <w:rFonts w:ascii="Times New Roman" w:hAnsi="Times New Roman" w:cs="Times New Roman" w:eastAsia="標楷體"/>
                <w:szCs w:val="24"/>
              </w:rPr>
              <w:t>黃孆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36</w:t>
            </w:r>
            <w:r>
              <w:rPr>
                <w:rFonts w:ascii="Times New Roman" w:hAnsi="Times New Roman" w:cs="Times New Roman" w:eastAsia="標楷體"/>
                <w:szCs w:val="24"/>
              </w:rPr>
              <w:t>陳筱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37</w:t>
            </w:r>
            <w:r>
              <w:rPr>
                <w:rFonts w:ascii="Times New Roman" w:hAnsi="Times New Roman" w:cs="Times New Roman" w:eastAsia="標楷體"/>
                <w:szCs w:val="24"/>
              </w:rPr>
              <w:t>洪嘉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806139</w:t>
            </w:r>
            <w:r>
              <w:rPr>
                <w:rFonts w:ascii="Times New Roman" w:hAnsi="Times New Roman" w:cs="Times New Roman" w:eastAsia="標楷體"/>
                <w:szCs w:val="24"/>
              </w:rPr>
              <w:t>陳奕淇</w:t>
            </w:r>
          </w:p>
        </w:tc>
      </w:tr>
      <w:tr>
        <w:trPr>
          <w:trHeight w:val="1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聚會時間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果心得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林曉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一個人有喜好和厭惡是正常的，但若是你在還沒清楚瞭解對方的情況下，就用偏頗的片面角度去評判一個人，這不僅是對他人的不尊重，也是自己道德良善上的缺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對「霸凌」所需要做的不是反擊，當然懂得反抗是很重要的，但絕不是靠暴力來取得正義。選擇逃跑並不是一種弱懦的表現，而是一種保護自己的行為。在懂得保護自己後，才能進一步的反擊，獲得你該有的人權保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實，並不是所有人都對作者懷有惡意。在班上，他還是擁有朋友，更是同學老師們多開心果。但當面對惡意霸凌時，會挺身而出的真的少之又少，但也不能怪那些同學，在這個社會裡，會選擇遠離是非，也是一種自我保護的機制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許在成長的路上會遇到許多不盡人意的人事物，但希望你能永遠記得，總會有那麼一兩個是值得你期待並且支撐著你活下去的動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陳郁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人生中總會遇到幾個「重要他人」，人們會看著他們的行為舉止並加以模仿，但如果有一天，這位重要他人的所作所為是有所偏差的，那他們模仿、吸收到的資訊就是錯誤的，因此身為家庭內的成員、師長都應該要保持良好的思想，而作者在求學階段曾遭到老師用鄙視的眼神看他，算是一種無形中的霸凌，但為什麼都貴為教師了，卻能因為聽信謠言而對他人有這樣的偏見呢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而又有多少老師因為學習成績不佳而判定這位學生就是「壞學生」呢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其實在我求學過程中就有遇過因為同學學習能力較慢，題目會算比較久，老師就在全班同學面前大聲嚷他，甚至班上同學也會跟著欺負他，就因為他的一些行為比較奇怪，我覺得很難過，因為身為老師這樣公然羞辱學生會造成他心理陰影有多大，而這如果造成他往後的噩夢該怎麼辦，老師該怎麼彌補他呢，這樣的事情有辦法挽救嗎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因此我認為，每個人都有不同的狀況，在不知道真相之前，我們都不應該用任何事情去斷定他就是不好的人，因此霸凌這件事，期時在我們日常生活中是很常出現的，不僅僅出現在學生對學生上，就連老師對學生也有，我想這是一個我們應該更去加強的部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黃思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被霸凌者從來沒有錯，別從自己身上找理由」，很多被霸凌者都會不斷找尋被霸凌的原因，以及自爆自棄，覺得是自己某些地方做錯或不好才會成為被霸凌的對象，但其實被霸凌者並沒有錯，每個人都有自己的性格，不需要為了迎合霸凌者而改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於自己沒自信者，可以暫時逃離生活圈，獨自一人沉澱內心，因為沒自信往往是面對人際關係所產生的，我認為自信是自己給自己的，喜歡自己、認同自己才能擁有自信，讓其他人被你的自信給說服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書中對長輩說「放手讓孩子冒險，踏出他們的人生路」，家長如果像個直升機父母般，盤旋在孩子上空，保護他的總總行動，會始孩子未來遇到困難時無法解決，甚至遭受更大的傷害，請讓孩子嘗試自己面對未來的總總世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對霸凌者，我認為他們該醒醒了，不要在為了好玩這種幼稚無彼的事，而去傷害一個無辜的被霸凌者，每個人都有受到平等對待的權利，請相互尊重，一同成長吧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黃孆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爸爸，謝謝你試著走進我的世界」。我一直很慶幸我有很民主的爸媽，他們不強迫我照著他們希望的道路走，他們讓我多方面嘗試，給我建議，他們讓我追尋自己的夢想自己決定自己的未來。大學學測的成績公布後我二話不說準備指考，不過我媽媽卻希望我能填幾個學校試試，不要直接放棄，我告訴他我的理由原因，經過討論他選擇尊重我的決定，她告訴我她只是不希望我這麼辛苦，多讀半年但因為學制的關係很多事情其實說不准所以是個未知數。謝謝她願意相信我、支持我，指考的結果雖然不是很滿意，但比學測能填到的學校還好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陳筱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鍾明軒平時喜歡看電影，尤其是和人權議題相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像是黑人議題、社會黑暗、同志問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的電影，可以從中學到很多人生的道理，預先知道未來即將面對的是什麼，而不是等到看到人性險惡的一面時，才後知後覺的被嚇哭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事實上，鍾明軒曾經有段空白期，不再拍片，但看到幾位持續支持他的粉絲，在詢問他的近況、擔心當年風波對他的影響、不斷鼓勵他等的留言，他決定再度拍片。他珍惜每一則善意的批評和稱讚，就是有了這些，才慢慢支柱他重新站起來，並且變得越來越自信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因為經歷過母親突然離世和阿婆失智的事，鍾明軒比任何人都要來的把握生命，他見識過生命的脆弱，所以更加用力地活著，他不在乎他人眼光，只要不後悔自己所做的，他就會盡他所能地達到目標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洪嘉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這本書的開頭很特別的是，鐘明軒想讓所有看此書的人認識，螢幕下的他，所以放了許多從小到現在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歲與家人的照片，想告訴大家，他原本也只是個平凡的小孩，但小小年紀卻經歷了許多別人沒有的經驗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網路霸凌，瞬間爆紅。但現在的他，不僅找到了與酸民們的平衡點，也從自己的粉絲中學習，一個公眾人物的行為舉止是很重要，是社會的責任，明白也同時斥責同為網紅的其它人，影片的內容品質和深度，對觀眾的影響。除此之外，他為了讓自己更有力量去對抗酸民，所以鐘明軒只能比他們更酸更快，來保護自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陳奕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完這本書，也許是因為他的年紀與我們相近，讓我對於他所提出的各種大小事能有更深的感觸，書中分了許多小節，其中我印象最深刻的是：「阿婆，另一個永遠疼愛你的人。」在來到大學以前，相信很多人逗渴望能夠早點離開家，脫離父母的魔掌，但真正進入大學後，才發現會百般包容你、疼愛你的人只有家人，而我原本也是個不擅長表達愛的人，但書中一句話點醒了我：與其事後不斷後悔還有什麼話沒說，什麼事沒做，不如趁還有機會的時候，好好表達愛意和謝意，不要再拿尷尬黨藉口。維持關係最好的辦法就是適時的告訴對方你真實的想法，把握每個能聚在一起的時刻，因為你永遠不知道是明天先來還是意外先來，所以愛他就大聲的說出來吧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張以上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293745" cy="246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392170" cy="254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448685" cy="257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0:00Z</dcterms:created>
  <dc:creator>EvaLee</dc:creator>
  <dc:description/>
  <cp:keywords/>
  <dc:language>en-US</dc:language>
  <cp:lastModifiedBy>EvaLee</cp:lastModifiedBy>
  <dcterms:modified xsi:type="dcterms:W3CDTF">2019-12-06T02:51:00Z</dcterms:modified>
  <cp:revision>14</cp:revision>
  <dc:subject/>
  <dc:title/>
</cp:coreProperties>
</file>