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108</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　一　</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忽然一陣敲門聲讀書會</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江培妤</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江培妤、曾羽昕、潘柔安、林毓淇、邱品瑄</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r>
              <w:rPr>
                <w:rFonts w:eastAsia="標楷體" w:cs="Times New Roman" w:ascii="Times New Roman" w:hAnsi="Times New Roman"/>
                <w:b/>
                <w:sz w:val="28"/>
                <w:szCs w:val="28"/>
              </w:rPr>
              <w:t>/</w:t>
            </w:r>
            <w:r>
              <w:rPr>
                <w:rFonts w:ascii="Times New Roman" w:hAnsi="Times New Roman" w:cs="Times New Roman" w:eastAsia="標楷體"/>
                <w:b/>
                <w:sz w:val="28"/>
                <w:szCs w:val="28"/>
              </w:rPr>
              <w:t>活動紀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作品導讀</w:t>
            </w:r>
            <w:r>
              <w:rPr>
                <w:rFonts w:eastAsia="標楷體" w:cs="Times New Roman" w:ascii="Times New Roman" w:hAnsi="Times New Roman"/>
                <w:szCs w:val="24"/>
              </w:rPr>
              <w:t>:</w:t>
            </w:r>
            <w:r>
              <w:rPr>
                <w:rFonts w:ascii="Times New Roman" w:hAnsi="Times New Roman" w:cs="Times New Roman" w:eastAsia="標楷體"/>
                <w:szCs w:val="24"/>
              </w:rPr>
              <w:t>作者介紹</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3 </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心得分享與討論</w:t>
            </w:r>
            <w:r>
              <w:rPr>
                <w:rFonts w:eastAsia="標楷體" w:cs="Times New Roman" w:ascii="Times New Roman" w:hAnsi="Times New Roman"/>
                <w:szCs w:val="24"/>
              </w:rPr>
              <w:t>:</w:t>
            </w:r>
            <w:r>
              <w:rPr>
                <w:rFonts w:ascii="Times New Roman" w:hAnsi="Times New Roman" w:cs="Times New Roman" w:eastAsia="標楷體"/>
                <w:szCs w:val="24"/>
              </w:rPr>
              <w:t>謊言之地、整年都是九月天、健康的開始</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7 </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心得分享與討論、成果報告整理</w:t>
            </w:r>
            <w:r>
              <w:rPr>
                <w:rFonts w:eastAsia="標楷體" w:cs="Times New Roman" w:ascii="Times New Roman" w:hAnsi="Times New Roman"/>
                <w:szCs w:val="24"/>
              </w:rPr>
              <w:t>)</w:t>
            </w:r>
          </w:p>
        </w:tc>
      </w:tr>
      <w:tr>
        <w:trPr>
          <w:trHeight w:val="4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color w:val="FF0000"/>
                <w:szCs w:val="24"/>
              </w:rPr>
            </w:pPr>
            <w:r>
              <w:rPr>
                <w:rFonts w:ascii="Times New Roman" w:hAnsi="Times New Roman" w:cs="Times New Roman" w:eastAsia="標楷體"/>
                <w:b/>
                <w:sz w:val="28"/>
                <w:szCs w:val="28"/>
              </w:rPr>
              <w:t>成果心得</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小說課心得</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忽然一陣敲門聲》以色列作家艾加．凱磊所著，藉由他自身的自由寫作的範本來倡導自由書寫，希望年輕作家能夠想到什麼就寫什麼，而不拘泥於傳統、死板板的寫作方式。其中有兩篇短篇故事，〈謊言之地〉和〈整年都是九月天〉是我們想深入探討的，並從社會層面與教育意涵的角度來看艾加．凱磊的創作。</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首先，〈謊言之地〉顧名思義是在描述充滿謊言的地方，由主人翁羅比自幼起就說謊成性為開頭，帶領讀者前往「謊言之地」。因為一場與母親和自己第一個謊言有所關聯的夢──他的母親希望羅比買一顆泡泡糖給她，但是小時候羅比騙她說買菸的錢被一個紅髮小男孩偷走了──羅比回到他的老居，在孩提時期藏零錢的地方開挖，卻意外摸到像泡泡糖販賣機的旋鈕。在好奇心的驅使下，羅比轉動旋鈕，並來到了謊言之地。他最先遇到的人就是他的第一個謊言，紅髮小男孩這次真的偷走了他的零錢，也讓他在尋找男孩的過程中，遇到了其他人的謊言。當他意識到那地方是每個人的謊言的聚集地後，他漸漸開始轉變，從那些不存在的親戚發生哪些意外的謊話，轉到那些親戚因為有什麼好事而需要請他幫忙的善意謊言，他也慢慢地不再說謊了。而有一天，他剛好巧遇一名女子娜塔莎正在說謊，而她口中的謊言正巧是幫助羅比離開謊言之地的那個謊言。為了幫助娜塔莎的謊言不必受苦，他說服她，並帶她來到謊言之地，讓她明白她所說的謊言是會有後果的。離開謊言之地的兩個人，領悟到負面謊言帶來的影響，也漸漸得停止說謊，而即便想說謊推託任何正事，也會是正面的謊言。</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再來，〈整年都是九月天〉在講述一名事業有成的美國人買了「好天氣」的設備，所有富裕的人和假裝有錢的人都會買的奢侈品。但因為一些暴動和經濟大蕭條，「好天氣」的股票開始下跌，包括主角雅克夫．貝瑞克自己販賣武器和藥品的公司股票也跟著下跌且破產，貝瑞克不得不將「好天氣」的系統移除。「好天氣」本身販賣的是好天氣，利用雷射模擬出太陽，讓系統所照射到的天氣都是好天氣。而會有暴動是因為多數人無法接受「好天氣」的設備殺死了一隻孔雀，並且妨礙到他人享有該區域原有的氣候。但主人翁純粹是受不了紐約的天氣，而在他的居住區域裝設了這個系統，卻因為大眾所給的壓力而關上了「好天氣」的系統。</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我們在〈謊言之地〉這篇故事中，最先看到的是它富有極大的教育內涵。除了創意寫作本身，也讓讀者理解到說謊所帶來的影響。而有段話最令人印象深刻，「正面的謊話只有一個問題，就是比較難編，要編得可信並不容易。一般來說，如果你跟人家講的是壞事，人家立刻就會相信，因為感覺上很平常；如果你講好事，人家反而會起疑。」（艾加．凱磊，三十三頁。）這基本上是大眾普遍思想，但卻沒有人好好重視這個問題。每當我們說謊時，其實都只是為了推拖自己不想做的事去做自己想做的事，好比主人翁羅比騙他的媽媽買菸的錢被偷走，但實際上他把錢拿去買冰淇淋給自己吃。而所有人都知道說謊成性是不好的，卻依舊有大多數的人選擇說謊，且都是負面的謊言，很難改掉的壞習慣。而要怎麼改掉呢？艾加．凱磊利用他天馬行空的想像力，創造出一個謊言之地，讓讀者反思說謊這個問題。而〈整年都是九月天〉整篇故事，除了帶出顯而易見的經濟大蕭條的慘狀，也暗示貧富差距會害慘所有人。藉由主人翁雅克夫．貝瑞克，從事業有成的人到破產的這段過程，反映出經濟大蕭條會導致大家沒有錢購買任何東西，武器和藥品根本是奢侈品。不過，經濟大蕭條和貧富差距本身並不是很合大眾胃口的體裁，艾加．凱磊加入了「好天氣」，前所未有的模擬天氣的系統，吸引了我們讀者的注意。在真實世界中所出現的議題、慘狀和幻想出的高科技結合，不僅僅是提醒大家貧富差距仍然存在，或是有錢人揮霍金錢和購買不必要的奢侈品的姿態會深深影響到那些平民百姓，還有現在社會有多喜愛「假」的東西。本篇結尾有一段「好天氣」的技士和貝瑞克的對話，「技師驕傲地說：『你知道嗎，這不是真的太陽，他們只不過是用雷射模擬出太陽的樣子。』雅克夫說：『別煞風景。對我來說，這就是太陽。』」（艾加．凱磊，一百八十頁。）在這日新月異的時代，我們愈來愈會模擬，創造出假的東西。好比達文西的蒙娜麗莎的微笑，在網路上、在真實世界中，被不斷地仿造在任何物品上，明信片、杯子或抱枕等等，我們似乎都毫不介意地購買，儘管我們都知道那些不是真的蒙娜麗莎的微笑。</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這大概就是社會可悲且常見的狀態。而對於正在學習寫作的人來說，艾加．凱磊的文章是很適合參照的範本。無所畏懼的寫出社會出現的問題，並且用奇特的方式說出這些故事，而這也是為何有那麼多人喜愛他的書的原因。</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開始是被書名所吸引，究竟為甚麼會「忽然一陣敲門聲」呢？而他開頭第一個故事也正使用了破題點出了為甚麼會「忽然一陣敲門聲」。我覺得從開始的故事就非常吸引我，主角被拿槍指著威脅要講故事當每次故事要開始的時候都會被忽然一陣敲門聲打斷，神奇的是這裡的地打斷並不讓讀者感到興致被打擾反而有種很期待又是誰來敲門以及真正的故事到底是什麼樣的。而其中我最喜歡的一篇故事是「謊言之地」我相信很多人都說過謊不論小的大的、好的壞的，而在這個故事裡，你的謊言最後都會去到一個地方—謊言之地。開始故事主角藉由在挖地尋找之前埋下的東西時摸到的一個類似轉扭的東西，一轉就來到了謊言之地，在那裏他看到了他之前說過的謊活生生地在他眼前，因為他的謊言而缺胳膊少了腿的。看完這個故事不只主角，我認為我們都需要反思，我們說的謊真的不會造成任何影響嗎？即使我們到不了「謊言之地」我想我們都需要知道也許在某些地方有人正因為我們曾經說的謊而受苦受難，我們也該因此更加謹慎我們說出口的謊言甚至是話語。</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作者透過獨特的寫作風格與書中的故事情節，為讀者描繪了一幅幅中東國家的生活現況。做為讀者，我們可以明顯感受到，本書與其他台灣作家或歐美作家的筆觸大不相同，它表達的是一種對於現實既接受又試圖逃避的態度，藉由主角們的對話透露出他國與本國在政治、民俗與生活環境上的不同，語氣中帶有認同，卻又某種程度上的夾雜著一股嘲諷的意味，而作者艾加</w:t>
            </w:r>
            <w:r>
              <w:rPr>
                <w:rFonts w:eastAsia="標楷體" w:cs="Times New Roman" w:ascii="Times New Roman" w:hAnsi="Times New Roman"/>
                <w:szCs w:val="24"/>
              </w:rPr>
              <w:t>·</w:t>
            </w:r>
            <w:r>
              <w:rPr>
                <w:rFonts w:ascii="Times New Roman" w:hAnsi="Times New Roman" w:cs="Times New Roman" w:eastAsia="標楷體"/>
                <w:szCs w:val="24"/>
              </w:rPr>
              <w:t>凱磊能在這看似對立的兩個極端間取得一種微妙的平衡，著實令人驚奇。以下舉兩個全書中最讓我印象深刻的短篇故事略做分享，它們分別是＜創意寫作＞和＜健康的開始＞。＜創意寫作＞講述一個剛剛失去孩子的母親藉由參加寫作課程幫助自己走出傷痛，後來他的丈夫也一起加入，他們在自己寫的故事與現實生活之中不停遊走，尋求平衡，最後發現了「真真假假，假假真真」，這讓我想到莊周夢蝶的故事，好像一切都交融在了一起。＜健康的開始＞則描述一位長者在餐廳裡隨機攬人，自願成為對方說話的對象（然而對方卻不知道自己要找的人其實不是他），藉由替他人解決問題而獲得心靈的舒暢。這兩篇故事很細緻的刻畫了「現實世界」與「內心世界」的界線，它若有似無、亦真亦假，既忠實呈現了作者意欲透過文學性來表達的矛盾與衝突，也巧妙暗示了他周身的生活現況。</w:t>
            </w:r>
          </w:p>
        </w:tc>
      </w:tr>
      <w:tr>
        <w:trPr>
          <w:trHeight w:val="3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照片</w:t>
            </w:r>
          </w:p>
          <w:p>
            <w:pPr>
              <w:pStyle w:val="Normal"/>
              <w:jc w:val="center"/>
              <w:rPr>
                <w:rFonts w:ascii="Times New Roman" w:hAnsi="Times New Roman" w:eastAsia="標楷體" w:cs="Times New Roman"/>
                <w:b/>
                <w:b/>
                <w:color w:val="FF0000"/>
                <w:szCs w:val="24"/>
              </w:rPr>
            </w:pP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張以上）</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08292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82925" cy="231076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22326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23260" cy="241617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08419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84195" cy="232219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5"/>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4:00Z</dcterms:created>
  <dc:creator>EvaLee</dc:creator>
  <dc:description/>
  <dc:language>en-US</dc:language>
  <cp:lastModifiedBy>admin</cp:lastModifiedBy>
  <cp:lastPrinted>2018-02-21T14:10:00Z</cp:lastPrinted>
  <dcterms:modified xsi:type="dcterms:W3CDTF">2019-12-06T05:19:00Z</dcterms:modified>
  <cp:revision>3</cp:revision>
  <dc:subject/>
  <dc:title/>
</cp:coreProperties>
</file>