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　通識愛「悅」讀～【讀書會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總心得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讀書會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像我這樣的一位記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房慧真的人物採訪與記者私語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指導教師／負責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蕙瑄老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子烜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組　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子烜、宋權洪、謝書亞、王仁珊、林容謹、谷宜家、黃鈺媛、陳玉婕</w:t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聚會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0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0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0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成果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心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很高興這次能夠參與這場讀書會，身為唯一大二的學長，跟第一次見面的大一學弟妹籌組讀書會，對我來說是一個蠻大的挑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來介紹為什麼我們會選擇這本書，蕙瑄老師在遇到我們這群初進大學的華語系學生時，說「你們對採訪與當記者有興趣嗎？」因為這句話，我們的討論文本就此誕生。從大一以來，我都很希望能夠籌組讀書會，我很喜歡閱讀，但礙於尋找讀書會的夥伴們，還好就在我轉系進入華語系後，遇到了這群學弟妹，才得以完成我的願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能是因為都是華語系的學生吧，我們對文字的感知敏銳，熱愛操弄文學於股掌之間，卻對於採訪與報導文學較不了解，不過相同的是，我們都曾經聽過「少時不讀書，長大當記者」這類的黑色幽默，我想對於記者，我們有太多的誤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在初次進行讀書會時，因為陌生，我們沉默不語，還好有蕙瑄老師起了頭，說出自己對於書中內容的看法，才讓大家漸漸卸下心防。這次我們讀書會選擇的這本「像我這樣的一位記者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房慧真的人物採訪與記者私語」，由於不是一本小說故事，我們採用跳躍式的閱讀法，書中內容依照房慧真老師採訪過的人依序坐編排，形成一篇又一篇的小故事，依人物做主題分類，我們每個人自己挑自己喜歡的受訪者，這樣讀起來也較不乏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這些選集，有些完成於壹週刊時期、也有報導者時期。當中最特別的應是達賴喇嘛，就如同房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慧真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老師自言，做人物專訪，應該要一次命中核心，同一個人物寫兩遍、那不只是記者不專業，對於受訪者也是困擾。更何況，這是幾乎等同在世神的達賴喇嘛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達賴喇嘛是一位相當著名的宗教人物，想當然爾每天有數以百計的記者或相關行業的人想要採訪他，此時總會出現一種狀況，阿一直採訪、一直採訪，很快這個人不就沒東西可以寫了嗎？因為都被寫完了啊！厲害的房慧真老師反其道而行，利用急劇富有觀察力的感官，看到了達賴喇嘛宗師的鞋子，居然是有品牌的名牌球鞋，寧蕙說「這有什麼好大驚小怪的？路上一堆人都穿啊！」觀察，除了看，我想還須兼具反芻與舉一反三的能力，看到這雙球鞋的當下，能夠馬上轉化為可利用的情報，而不僅僅只是將它當做一項無聊的資訊，棄之於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愛文學者，我想，我們都曾有一個夢，便是當編輯、或是記者，在書中，我們總能看見，這位大前輩的職業生涯過的如得如何，是心酸？是痛苦？是開心？是憤怒？我們都可以看見，這就像是讓我們從我們小小的憧憬窗口，探頭看看，遠方的路是長怎麼樣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房慧真老師的採訪總是從人物坐定前就開始了，她會細細白描當日受訪者的狀態，穿了什麼，戴了什物，遲到或提早入座，偶爾發現一些特出之處，便成了文章亮點，例如她寫港星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shd w:fill="FFFFFF" w:val="clear"/>
                </w:rPr>
                <w:t>葉德嫻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如何「讀」記者的名片，精確點出老牌明星的細緻與熨貼，或她寫訪談前屢屢放人鴿子的《南方周末》前首席評論員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shd w:fill="FFFFFF" w:val="clear"/>
                </w:rPr>
                <w:t>笑蜀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，身處於沒有明天的媒體環境，他對世間的驚懼和疑慮，在房慧真筆下三行成形。然而，也並非一開始遇人便能舉重若輕，她回憶剛入行時採訪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shd w:fill="FFFFFF" w:val="clear"/>
                </w:rPr>
                <w:t>張娟芬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的慘況，「她除了理念，完全不透漏家庭背景、成長細節，我最後是問了她工作上的友人才找出一點線索。」而這，就是側訪。</w:t>
            </w:r>
          </w:p>
          <w:p>
            <w:pPr>
              <w:pStyle w:val="Web"/>
              <w:shd w:fill="FFFFFF" w:val="clear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那些受益無窮的採訪心法，值得我們在整理一次：「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蛔蟲：不要問初階的蠢問題，也不要問普遍能套在每一個人身上的泛泛之論，這代表你一點功課都沒做，例如：你為何寫作？你為何想創業？為何想開獨立書店？創業的心路歷程？創業的甘苦談？先做功課，才能問出進階的問題，問到對方心坎裡，問到對方覺得你就是他肚裡的蛔蟲，問到對方欲罷不能，請你到家裡，像朋友一樣無話不談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........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夾藏：採訪之前先給訪綱，我通常會列十個問題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不多也不少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，列訪綱就是一種功力，什麼問題在先，什麼問題在後，輕重緩急需有層次。好的訪綱讓受訪者覺得你做了功課，先建立好印象。訪綱主要的用意是寫給受訪者看，在露出的冰山之下，還有隱藏版的秘密問題，是不得不問，但直接列在訪綱裡會讓對方產生戒心，需暖場之後才圖窮匕見，夾藏在其他問題裡不經意問出來。列好訪綱，也無須受限於訪綱，訪綱只是一個骨幹，千萬別笨笨的照唸。採訪偶爾會來到起飛的時刻，行雲流水，行於所當行，止於所不可不止，就把訪綱完全丟掉吧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年表：人物訪問我通常會做一個個人年表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出生、畢業、結婚等等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，佐以歷史年表，例如二二八、美麗島、解嚴、文革、六四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他當時幾歲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也兼及他的父、母親，祖父、母幾歲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，他肯談當然好，如果沒有，為什麼這段歷史記憶在他的生命史留白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無聲：於無聲處聽驚雷，有些時候，重點不是受訪者回答了什麼，而是他的肢體動作、舉手投足、服飾衣著、說話語速的輕重快慢，甚至是呼吸喘氣的頻率，都很有戲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、敵人：這是一個千面女郎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玻璃假面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的時刻，戴上面具，變身成他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她。站在受訪者的角度想事情，讀他讀過的書，聽他喜歡的歌，看他提過的電影，甚至，要了解他的敵人。例如前陣子採訪紅面棋王周俊勳，我就不能不了解中日韓圍棋現況，不能不清楚和他同年的白面小生張栩，兩相對照，有如光和影，近藤光與塔矢亮。也不能不知道同個時代裡，世界棋壇中宰制力最強的石佛李昌鎬。採訪周俊勳，我還去讀李昌鎬的傳記，果然後來聊出了很有用的東西！！！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D2129"/>
                <w:sz w:val="26"/>
                <w:szCs w:val="26"/>
              </w:rPr>
              <w:t>心法部分取自網路</w:t>
            </w:r>
            <w:r>
              <w:rPr>
                <w:rFonts w:eastAsia="標楷體" w:cs="標楷體" w:ascii="標楷體" w:hAnsi="標楷體"/>
                <w:color w:val="1D2129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我們終究通過他人來定義自己，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u w:val="none"/>
                  <w:shd w:fill="FFFFFF" w:val="clear"/>
                </w:rPr>
                <w:t>《像我這樣的一個記者》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寫的雖是他人，卻也清楚透漏了採訪者的視野、脾性、執著與情懷，顯然，透過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u w:val="none"/>
                  <w:shd w:fill="FFFFFF" w:val="clear"/>
                </w:rPr>
                <w:t>《像我這樣的一個記者》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，也更能理解房慧真老師，而這也是我們熱愛閱讀的原因之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能夠拜讀這些文章，讓我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們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在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人生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旅程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中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，能夠順風一程，迎著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房慧真老師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的書寫，知曉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受訪者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  <w:shd w:fill="FFFFFF" w:val="clear"/>
              </w:rPr>
              <w:t>內心的幽微、不管是那些不願意透露的，或者極力表現出來的，都歷歷在目。</w:t>
            </w:r>
          </w:p>
        </w:tc>
      </w:tr>
      <w:tr>
        <w:trPr>
          <w:trHeight w:val="3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照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75183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75183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75183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3865;&#24503;&#23291;" TargetMode="External"/><Relationship Id="rId3" Type="http://schemas.openxmlformats.org/officeDocument/2006/relationships/hyperlink" Target="https://zh.wikipedia.org/wiki/&#31505;&#34560;" TargetMode="External"/><Relationship Id="rId4" Type="http://schemas.openxmlformats.org/officeDocument/2006/relationships/hyperlink" Target="http://search.books.com.tw/search/query/cat/all/key/&#24373;&#23071;&#33452;/adv_author/1/" TargetMode="External"/><Relationship Id="rId5" Type="http://schemas.openxmlformats.org/officeDocument/2006/relationships/hyperlink" Target="http://okapi.books.com.tw/article/ http:/www.books.com.tw/products/0010740931" TargetMode="External"/><Relationship Id="rId6" Type="http://schemas.openxmlformats.org/officeDocument/2006/relationships/hyperlink" Target="http://okapi.books.com.tw/article/ http:/www.books.com.tw/products/001074093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6:00Z</dcterms:created>
  <dc:creator>EvaLee</dc:creator>
  <dc:description/>
  <cp:keywords/>
  <dc:language>en-US</dc:language>
  <cp:lastModifiedBy>admin</cp:lastModifiedBy>
  <cp:lastPrinted>2018-06-26T10:58:00Z</cp:lastPrinted>
  <dcterms:modified xsi:type="dcterms:W3CDTF">2018-06-26T02:58:00Z</dcterms:modified>
  <cp:revision>16</cp:revision>
  <dc:subject/>
  <dc:title/>
</cp:coreProperties>
</file>