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軟正黑體" w:cs="微軟正黑體" w:ascii="微軟正黑體" w:hAnsi="微軟正黑體"/>
          <w:b/>
          <w:sz w:val="36"/>
          <w:szCs w:val="36"/>
          <w:u w:val="single"/>
        </w:rPr>
        <w:t>104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eastAsia="微軟正黑體" w:cs="微軟正黑體" w:ascii="微軟正黑體" w:hAnsi="微軟正黑體"/>
          <w:b/>
          <w:sz w:val="36"/>
          <w:szCs w:val="36"/>
          <w:u w:val="single"/>
        </w:rPr>
        <w:t>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　通識愛「悅」讀～【讀書會】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 w:val="36"/>
          <w:szCs w:val="24"/>
        </w:rPr>
        <w:t>學習總心得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75"/>
      </w:tblGrid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讀書會名稱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《孩子你慢慢來》、《心理與教育統計學》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指導教師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負責人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麗竹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組　員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麗竹、張惠瑜、梁愉怜、許馨文、謝瑜儂、龔姿宜</w:t>
            </w:r>
          </w:p>
        </w:tc>
      </w:tr>
      <w:tr>
        <w:trPr>
          <w:trHeight w:val="12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聚會時間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一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104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11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03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二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104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11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104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11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17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  <w:tr>
        <w:trPr>
          <w:trHeight w:val="43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成果心得</w:t>
            </w:r>
          </w:p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1500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字以上）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惠瑜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我先和大家分享《初識》這一篇章，這是讓我覺得感觸最深的。華安會說話了以後，開始認識世界，他是透過問自己的媽媽問題，來了解自己所看到的東西。</w:t>
            </w:r>
          </w:p>
          <w:p>
            <w:pPr>
              <w:pStyle w:val="Normal"/>
              <w:widowControl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《龍》的重點，則是安安開始堅決地要知道，所有動物的名字，後來他知道了龍這個動物之後，有一天安安看到掛在樹上的絲帶，指著它說這個東西是龍，接著跑去和媽媽說自己的發現，聽完安安的解釋之後，媽媽也跟著覺得飄揚的絲帶也像是隻龍。我覺得這篇的要點，就是幼兒看世界的方式和大人不一樣，用不同的角度去看世界，會發現許多小驚喜。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阿班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這會不會是和小孩子的類推能力有關阿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惠瑜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不，這就很像是《小王子》裡面的，明明飛行員說他畫的是吞了一隻大象的蛇，但是其他人卻說那是帽子。如果不是因為他媽媽接受他的話，其實安安也很有可能發展成像是飛行員那樣。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麗竹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這就很像是我前天聽到的一個故事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在參觀藝術展的時候，有一個藝術品是椅子一樣的，但是它有點高，而且外表是白色的，有一堆夫妻帶著自己家的女兒去參觀，回去的路上，女兒就說那個醫術品是黑色的，但是爸爸說是白色的，於是媽媽提議再回去看一次藝術品，回去的時候遇到藝術家，藝術家就笑著說「我知道你們還會回來」，說完就讓那對夫妻和小孩進去看藝術品，看到藝術品的時候果然是白色的，爸爸笑得很開心的說是我說的是對的，接著女兒就把爸爸拉下來，結果看到底下是黑的。一樣的東西，站在不同的角度看，的確可能是不一樣的，如果不改變自己的視野和立場，即使同年齡的人都很容易誤會彼此，更何況是不管生理和知識量的差別都有顯著的親子，不好好溝通也很容易發生糾紛。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惠瑜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然後看完《那是什麼》，我自己覺得他是想要說，小孩子有自己的區辨方式，內容裡面有兩個例子，第一個是家裡語言的不同，但是小朋友自己卻自然學會了，第二個是照片的分辨方法，照片雖然是黑白的，但是小孩子很自然地說那是黑人，明明看不太清楚，但是小孩子卻知道答案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  <w:p>
            <w:pPr>
              <w:pStyle w:val="Normal"/>
              <w:widowControl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「媽媽不知道安安分辨的不只是黑人，如果家裡來的客人是西方人，會自動說英語，如果來的客人是東方人，就會很自然地說國語，就像是腦袋裡面有一系列的按鈕，永遠不會按錯。」</w:t>
            </w:r>
          </w:p>
          <w:p>
            <w:pPr>
              <w:pStyle w:val="Normal"/>
              <w:widowControl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《終於嫁給王子》裡面，是講環境對孩子的影響。安安和同學玩的時候，說到「阿、她死了」，媽媽聽到以後就很緊張，因為他知道為什麼安安會知道這個詞，是因為安安前幾天才聽了童話故事以後，裡面有講到這個內容，才知道這個詞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這時候開始省思，童話故事內容不一定完全是好的，所以就把故事書全數收起來，但是孩子還是想要聽故事……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馨文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應該說，小朋友小時候就是靠著聽力去收集對世界的瞭解吧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所以他們會很喜歡聽故事，而且覺得是爸爸媽媽分享的，一定都是對的。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fish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還有，小時候真的不知道為什麼會很喜歡英雄角色，有可能是為了讓父母對自己能刮目相看吧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惠瑜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這個感覺就很像看完《水滸傳》以後，學會了恐嚇。這篇是想要讓我們省思，故事內容並沒有想要扭曲孩子價值觀，但是用字遣詞跟行為，無意間會讓孩子學到一些不太好的行為，但是小朋友只是聽了故事，不懂得那些行為背後的意義會帶來什麼樣的後果跟未來。那些原本被我們認為是很適合幼兒的教材，也許不一定是真的是由幼兒的。</w:t>
            </w:r>
          </w:p>
          <w:p>
            <w:pPr>
              <w:pStyle w:val="Web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姿宜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cs="Times New Roman" w:eastAsia="標楷體"/>
              </w:rPr>
              <w:t>神話、信仰、迷信</w:t>
            </w:r>
            <w:r>
              <w:rPr>
                <w:rFonts w:ascii="標楷體" w:hAnsi="標楷體" w:cs="Times New Roman" w:eastAsia="標楷體"/>
              </w:rPr>
              <w:t>》這篇裡面是講三個故事，的一個是在說，</w:t>
            </w:r>
            <w:r>
              <w:rPr>
                <w:rFonts w:ascii="標楷體" w:hAnsi="標楷體" w:cs="Times New Roman" w:eastAsia="標楷體"/>
              </w:rPr>
              <w:t>那個在灑水的道士，是在招魂，也幫滿臉通紅的嬰兒收驚掉在牆上的人，他用他特別溫暖厚實的手撫摸病人的臉，用他身上的血汗傷痕告訴軟弱的人，犧牲有時比生命還可貴，用五彩色時把天上大洞補起來，摘南瓜便馬車……這叫神話</w:t>
            </w:r>
            <w:r>
              <w:rPr>
                <w:rFonts w:ascii="標楷體" w:hAnsi="標楷體" w:cs="Times New Roman" w:eastAsia="標楷體"/>
              </w:rPr>
              <w:t>。</w:t>
            </w:r>
            <w:r>
              <w:rPr>
                <w:rFonts w:ascii="標楷體" w:hAnsi="標楷體" w:cs="Times New Roman" w:eastAsia="標楷體"/>
              </w:rPr>
              <w:t>搖鈴把流浪的靈魂找回來，唸一段經把鬼魂鎮住，這叫迷信</w:t>
            </w:r>
            <w:r>
              <w:rPr>
                <w:rFonts w:ascii="標楷體" w:hAnsi="標楷體" w:cs="Times New Roman" w:eastAsia="標楷體"/>
              </w:rPr>
              <w:t>。</w:t>
            </w:r>
            <w:r>
              <w:rPr>
                <w:rFonts w:ascii="標楷體" w:hAnsi="標楷體" w:cs="Times New Roman" w:eastAsia="標楷體"/>
              </w:rPr>
              <w:t>瑪莉亞觸女懷孕，基督在水上行走，瞎眼的人張亮了眼睛，這叫信仰</w:t>
            </w:r>
            <w:r>
              <w:rPr>
                <w:rFonts w:ascii="標楷體" w:hAnsi="標楷體" w:cs="Times New Roman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我覺得</w:t>
            </w:r>
            <w:r>
              <w:rPr>
                <w:rFonts w:ascii="標楷體" w:hAnsi="標楷體" w:cs="Times New Roman" w:eastAsia="標楷體"/>
              </w:rPr>
              <w:t>家庭對於幼兒的教育是非常重要的，父母親的認知，會完完全全的交與孩子，神話、迷信、信仰，多半都在於家庭怎麼想，若他們覺得基督只是迷信，那孩子也就會如此認為，但龍應台許選擇不回答，我想，他其實是了解原因的八。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麗竹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個人非常同意，像是大部分是基督徒的，他們的孩子可能一出生，沒有經過同意就受洗，畢竟，在還沒有行動能力之前，幾乎所有的決定都是父母代為決定。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阿班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生活習慣也在長大的過程中慢慢被同化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這就是基模。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fish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Cs w:val="24"/>
              </w:rPr>
              <w:t>還有不想跟家人不一樣吧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阿班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我覺得《我的名字叫做人》裡面，信仰跟迷信跟神話的問題真的沒有辦法討論出什麼結論</w:t>
            </w:r>
            <w:r>
              <w:rPr>
                <w:rFonts w:ascii="標楷體" w:hAnsi="標楷體" w:cs="標楷體" w:eastAsia="標楷體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Cs w:val="24"/>
              </w:rPr>
              <w:t>這篇故事中，最重要的是</w:t>
            </w:r>
            <w:r>
              <w:rPr>
                <w:rFonts w:eastAsia="標楷體" w:cs="標楷體" w:ascii="標楷體" w:hAnsi="標楷體"/>
                <w:szCs w:val="24"/>
              </w:rPr>
              <w:softHyphen/>
            </w:r>
            <w:r>
              <w:rPr>
                <w:rFonts w:eastAsia="標楷體" w:cs="標楷體" w:ascii="標楷體" w:hAnsi="標楷體"/>
                <w:szCs w:val="24"/>
              </w:rPr>
              <w:softHyphen/>
              <w:t>--</w:t>
            </w:r>
            <w:r>
              <w:rPr>
                <w:rFonts w:ascii="標楷體" w:hAnsi="標楷體" w:cs="標楷體" w:eastAsia="標楷體"/>
                <w:szCs w:val="24"/>
              </w:rPr>
              <w:t>人是有感情的動物，裡面用三個小故事去說明這個概念，第一篇叫做「久別」，講小朋友跟媽媽分開的時間，孩子在想事情，在想如果媽媽離開了自己該怎麼辦呢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第二則是「快樂」，講的是家裡去野餐的時候，媽媽就在想「為什麼男生專注事業就是成功的，但是女人專注事業就是拋棄丈夫和孩子」，安安這時候就跑過去找媽媽問他說，怎麼了，但是媽媽覺得孩子不懂婚姻的問題所以就沒有講事情……這時候安安就去摸媽媽的臉說，安安快樂、媽媽快樂，媽媽快樂、爸爸快樂。媽媽聽完這段話之後牽著安安的手去找爸爸。媽媽一直在想的問題，就被這幾話化開了。第三則故事是「你的眼睛裡有我」，母親會刻意去問問題給安安來形成對話。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惠瑜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這三個故事講的是，親子之間了連結，只要媽媽快樂，孩子就快樂；孩子快樂，媽媽就快樂。母親永遠會被自己的孩子感動，呼應了第三個故事，女媧除了補天這個任務之外，還有就是媽媽的角色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她所捏出的泥人，從一開始的懵懂到後面的學習跟情感表現，就像是親子一樣。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阿班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接下來是《阿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洋蛙蛙》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這篇是在講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有一次安安和媽媽要回台灣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然後在飛機上因為每到一個定點就會有不同國家的人上飛機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後來就來了一群中國的女人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安安就聽到他們說的語言是跟媽媽一樣的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安安很驚訝。然後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有一個中國女人發現了安安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就說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「好可愛的洋娃娃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」因為安安是混血兒。然後他這樣一喊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一群中國女人全都湊了過去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一直對安安感到很好奇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跟安安說話。</w:t>
            </w:r>
          </w:p>
          <w:p>
            <w:pPr>
              <w:pStyle w:val="Normal"/>
              <w:widowControl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回到台灣後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安安和媽媽去逛廟街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逛到一半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一個服裝店員就喊「這裡有一個洋娃娃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」然後就一堆人過來看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問東問西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問一大堆問題。後來出了店之後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媽媽就決定要回家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不要逛街了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因為受不了了。</w:t>
            </w:r>
          </w:p>
          <w:p>
            <w:pPr>
              <w:pStyle w:val="Normal"/>
              <w:widowControl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我覺得這是在講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因為安安是混血兒的緣故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所以一直受到關注。但是在媽媽的眼中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安安就只是個普通的孩子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不會因為他是混血兒而有所不同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惠瑜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我覺得這篇是講安安到新的環境的適應狀況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想要講的是，突然發現原來有很多跟媽媽講一樣話的人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  <w:p>
            <w:pPr>
              <w:pStyle w:val="Normal"/>
              <w:widowControl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fish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就像是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姿宜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還有分類的概念，平常小朋友的時候就有不斷在觀察，所以才可以分辨的出來東西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惠瑜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這也跟新環境和新事物對安安帶來影響，讓他產生好奇心去探索一樣。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阿班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然後《發現幼兒園》這一篇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講的就是台灣跟德國幼兒園的不同。回到台灣後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媽媽想讓安安去幼兒園學習國語和潛移默化的文化傳承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所以要帶他去參觀台灣的幼兒園。</w:t>
            </w:r>
          </w:p>
          <w:p>
            <w:pPr>
              <w:pStyle w:val="Normal"/>
              <w:widowControl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到了幼兒園看了教室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發現還是跟自己以前讀的幼兒園一樣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教室中的坐位還是排排坐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一排一排的桌椅。然後作息很固定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什麼時間點就是做什麼事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大家都一致。甚至老師會集體帶大家去上廁所。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但是德國就完全不同了。他們有美勞區、積木區、扮演區、還有一個可以翻滾和聊天的區域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孩子可以自己選擇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玩膩了就去別的區域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很自由。而且如果是團體活動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有孩子不想參加的話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他可以在旁邊做他想做的事。</w:t>
            </w:r>
          </w:p>
          <w:p>
            <w:pPr>
              <w:pStyle w:val="Normal"/>
              <w:widowControl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安安要上廁所或喝水都是自己決定時間去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什麼時間做什麼事都是自己決定的。所以安安的媽媽看到台灣的幼兒園是這種狀況就很擔心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心想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「這真的是三歲的孩子需要的嗎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</w:p>
          <w:p>
            <w:pPr>
              <w:pStyle w:val="Normal"/>
              <w:widowControl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我覺得這是在講媽媽在擔心孩子的教育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媽媽知道什麼樣的教育適合孩子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同時也是在說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因為安安之前學習環境不同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所以到了一個新的學習環境會很難適應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而且她也不認同這種學習的方式。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惠瑜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台灣幼兒園已經開始贏在起跑點，德國還是重點在讓孩子自由的玩但這不是他要的東西，而且，在台灣要求開放式的幼兒園，卻比德國還要貴上許多。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姿宜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我覺得是那個年代的故事，龍應台是為了讓孩子在未來能夠懂得以前的故事才寫這段故事。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fish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把那段故事說出來，給自己的孩子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姿宜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《神話…》那篇，就是說那些東西怎麼分辨之類的。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姿宜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這就要看家長怎麼解釋，如果家長說它是信仰而不是迷信，是神話不是謠言，那孩子會有不同的想法。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惠瑜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也跟東西方信仰內容不同有關，東方比較有警示作用，但是西方則是比較溫和的，舉例來說，西方結婚會在教堂裡面，但是東方不會去廟裡結婚。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fish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哈哈哈，我以前阿罵過世的時候，也不太懂什麼，就看到阿嬤做車走了，於是拉著媽媽的手問說為什麼阿嬤要坐車呢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fish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我覺得是跟東方男性，西方男性比較有強烈的關係。要慶幸的是西方的老公比較開放，如果換作是在東方，大部分都會要求女生吧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這就是價值觀的不同，幾乎都是要女生退讓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姿宜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我認為是在炫耀說自己遇到一個願意為了自己老婆結紮的男生。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間一度討論到為什麼每篇會需要討論。蓁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我覺得是為了孩子寫的。惠瑜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我覺得是跟探討有關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惠瑜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我覺得</w:t>
            </w:r>
            <w:r>
              <w:rPr>
                <w:rFonts w:eastAsia="標楷體" w:cs="標楷體" w:ascii="標楷體" w:hAnsi="標楷體"/>
                <w:szCs w:val="24"/>
              </w:rPr>
              <w:t>fish</w:t>
            </w:r>
            <w:r>
              <w:rPr>
                <w:rFonts w:ascii="標楷體" w:hAnsi="標楷體" w:cs="標楷體" w:eastAsia="標楷體"/>
                <w:szCs w:val="24"/>
              </w:rPr>
              <w:t>說的不，應該是跟龍應台本人嫁給有關，像是……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姿宜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我覺得……這樣不代表是好人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fish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你為什麼要反駁自己的話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  <w:p>
            <w:pPr>
              <w:pStyle w:val="Normal"/>
              <w:widowControl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姿宜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因為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麗竹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三個字總結，這是愛。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惠瑜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我把陳麗竹的話延長，這應該是保護和珍藏的概念，孩子中就會長大，但是他們還是有做夢幻享的權利，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接下來講哥哥保護弟弟童年回憶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馨文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可是我有一點不太懂，哥哥跟弟弟不是一起打開的嗎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姿宜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這就牽扯到了幼兒發展的問題。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fish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如果是我遇到我會想說「死猴仔」。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姿宜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應該就是像是廖添丁的感覺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  <w:p>
            <w:pPr>
              <w:pStyle w:val="Normal"/>
              <w:widowControl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fish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《一隻老鼠》是在講龍應台看到周刊上指出各國孩子在功課上面所花費的時間，分別是美國的一點八小時、日本的三點七小時以及台灣的八小時，他不能理解為什麼大人們要讓小孩寫這麼多的作業，認為小孩應該要在玩樂中快樂的成長才對；但是龍應台卻要求安安好好地做作業，希望他能得到三隻小老鼠，因此安安就和她抗議，為什麼不能只得到一隻小老鼠呢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阿班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儘管媽媽現在生活在西方，但是不管如何，傳統的觀念還是會體現出來，因為它就是受這樣的教育。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麗竹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她只是想要他好，但是他不一定覺得好。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姿宜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這就像是戴晨志，他以前寫了很多鼓舞人心的書，但是他最後還是得了憂鬱症還是躁鬱症死了，即使他寫了那麼多，不過，做的和說的不一定依樣。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麗竹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說得到不一定做得到，而孩子看到你的行為只會說實話而不是場面話。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fish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想要孩子快樂，又不想要他坐在書桌上做這麼久，但是還是追求小老鼠一樣啊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惠瑜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其實這一篇在我看來，比較像是龍應台本人在反省。大人不一定想做，可是卻會要求孩子要做，感覺就像是親職教育的自我檢討，教育說你要排隊，但是大人會帶著孩子插隊。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馨文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郭李宗文 挑食 但是 挑食不一定不好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fish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這就是尷尬的地方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姿宜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因為大人自己可以買食物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惠瑜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所以其實是大人自己有選擇的權利，但他卻沒有給孩子選擇的權力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fish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Times New Roman" w:eastAsia="標楷體"/>
              </w:rPr>
              <w:t>再來是《葛格與底迪》，這篇分成五段，第一段是要吃飯了，弟弟已經準備好，而哥哥卻遲遲沒出現，媽媽到處尋找，終於在房間找到，卻發現哥哥躲在被子裡哭，在媽媽的詢問之下，才知道哥哥覺得媽媽比較喜歡弟弟，因此媽媽就用行動證明自己沒有偏愛。 再來第二段，先說了飛飛還沒出生，媽媽就先對安安打預防針，讓他知道過不久會有弟弟的出生</w:t>
            </w:r>
            <w:r>
              <w:rPr>
                <w:rFonts w:eastAsia="標楷體" w:cs="Times New Roman" w:ascii="標楷體" w:hAnsi="標楷體"/>
              </w:rPr>
              <w:t>:</w:t>
            </w:r>
            <w:r>
              <w:rPr>
                <w:rFonts w:ascii="標楷體" w:hAnsi="標楷體" w:cs="Times New Roman" w:eastAsia="標楷體"/>
              </w:rPr>
              <w:t>再來是講到，弟弟出生後，親戚朋友來探望對於老大的差別待遇，親戚朋友本身家中有超過一位小孩的人會知道來看飛飛的時候，禮物要帶兩份，而且進門後會先和安安問好，再去看弟弟；而身為家中</w:t>
            </w:r>
          </w:p>
          <w:p>
            <w:pPr>
              <w:pStyle w:val="Web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的獨子，來的時候只會帶一份禮物，而且可說是完全忘記安安的存在，只逗弄飛飛。 第三篇是在說哥哥叛逆了，不論做什麼事情，他不是不做，不然就是做得不好，一直惹媽媽生氣，所以媽媽就忍不住罵了他，弟弟又補了幾句話後，哥哥就跑出去了。 第四篇是第三篇的續集，哥哥跑出去之後，媽媽也追了上去</w:t>
            </w:r>
            <w:r>
              <w:rPr>
                <w:rFonts w:eastAsia="標楷體" w:cs="Times New Roman" w:ascii="標楷體" w:hAnsi="標楷體"/>
              </w:rPr>
              <w:t>:</w:t>
            </w:r>
            <w:r>
              <w:rPr>
                <w:rFonts w:ascii="標楷體" w:hAnsi="標楷體" w:cs="Times New Roman" w:eastAsia="標楷體"/>
              </w:rPr>
              <w:t>安安說媽媽比較愛弟弟，媽媽就開始用很多的例子來證明她並沒有偏愛，並讓安安知道之前他是自己一個人獨占爸爸和媽媽的愛。 最後一篇，第五篇的一開始，媽媽就快要嚇壞了，因為她看到安安的衣服被剪得一個洞一個洞的，當然她馬上就知道是誰做的了，並到房間問話，要哥哥將實情說出來，並作勢要修理他，此時弟弟還抱住哥哥想要保護他。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姿宜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應該說弟弟的情緒認知還沒有發展到認識情緒這件事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麗竹</w:t>
            </w:r>
            <w:r>
              <w:rPr>
                <w:rFonts w:ascii="標楷體" w:hAnsi="標楷體" w:cs="標楷體" w:eastAsia="標楷體"/>
                <w:szCs w:val="24"/>
              </w:rPr>
              <w:t>：這就是嫉妒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阿班</w:t>
            </w:r>
            <w:r>
              <w:rPr>
                <w:rFonts w:ascii="標楷體" w:hAnsi="標楷體" w:cs="標楷體" w:eastAsia="標楷體"/>
                <w:szCs w:val="24"/>
              </w:rPr>
              <w:t>：這篇就是在講說家裡有兩個小孩會發生的事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姿宜</w:t>
            </w:r>
            <w:r>
              <w:rPr>
                <w:rFonts w:ascii="標楷體" w:hAnsi="標楷體" w:cs="標楷體" w:eastAsia="標楷體"/>
                <w:szCs w:val="24"/>
              </w:rPr>
              <w:t>：不！這應該是家裡有兩個小孩中老大會發生的事</w:t>
            </w:r>
          </w:p>
          <w:p>
            <w:pPr>
              <w:pStyle w:val="Normal"/>
              <w:widowControl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fish</w:t>
            </w:r>
            <w:r>
              <w:rPr>
                <w:rFonts w:ascii="標楷體" w:hAnsi="標楷體" w:cs="標楷體" w:eastAsia="標楷體"/>
                <w:szCs w:val="24"/>
              </w:rPr>
              <w:t>：《高玩》，對，沒錯，就是睪丸，這篇是在說小朋友對「性」的認知，這性是在講性器、月經等等男女生不同的差異，像是安安的小雞雞和一般人長的不太一樣，還有飛飛看到媽媽的衛生棉上面沾了血，以為媽媽受傷了，安安為他解釋等等。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阿班</w:t>
            </w:r>
            <w:r>
              <w:rPr>
                <w:rFonts w:ascii="標楷體" w:hAnsi="標楷體" w:cs="標楷體" w:eastAsia="標楷體"/>
                <w:szCs w:val="24"/>
              </w:rPr>
              <w:t>：這段就是媽媽在教育小孩正確的性知識的部分</w:t>
            </w:r>
          </w:p>
          <w:p>
            <w:pPr>
              <w:pStyle w:val="Normal"/>
              <w:widowControl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惠瑜</w:t>
            </w:r>
            <w:r>
              <w:rPr>
                <w:rFonts w:ascii="標楷體" w:hAnsi="標楷體" w:cs="標楷體" w:eastAsia="標楷體"/>
                <w:szCs w:val="24"/>
              </w:rPr>
              <w:t>：其實前面討論到為甚麼會在小一二就教到這些東西的部分，我覺得這是文化的差異，因為其實西方國家的性觀念很開放甚至青少年的性經驗都很早，所以對他們來說及早實施性教育是合宜的，只是台灣不太能夠接受而已，但我覺得從小教學其實是必要的。</w:t>
            </w:r>
          </w:p>
          <w:p>
            <w:pPr>
              <w:pStyle w:val="Normal"/>
              <w:widowControl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麗竹</w:t>
            </w:r>
            <w:r>
              <w:rPr>
                <w:rFonts w:ascii="標楷體" w:hAnsi="標楷體" w:cs="標楷體" w:eastAsia="標楷體"/>
                <w:szCs w:val="24"/>
              </w:rPr>
              <w:t>：換我分享，我最喜歡的就是《回家》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因為他說明了，雖然都是走同一條路，不過只要抱著不同的心，就是可以比平常走的還要久，幼兒還沒有被過多事情綁住，反而可以比大人們看世界看得更廣更大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  <w:p>
            <w:pPr>
              <w:pStyle w:val="Normal"/>
              <w:widowControl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fish</w:t>
            </w:r>
            <w:r>
              <w:rPr>
                <w:rFonts w:ascii="標楷體" w:hAnsi="標楷體" w:cs="標楷體" w:eastAsia="標楷體"/>
                <w:szCs w:val="24"/>
              </w:rPr>
              <w:t>：這是一趟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尋寶的路程吧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姿宜</w:t>
            </w:r>
            <w:r>
              <w:rPr>
                <w:rFonts w:ascii="標楷體" w:hAnsi="標楷體" w:cs="標楷體" w:eastAsia="標楷體"/>
                <w:szCs w:val="24"/>
              </w:rPr>
              <w:t>：這算是自動自發嗎？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麗竹</w:t>
            </w:r>
            <w:r>
              <w:rPr>
                <w:rFonts w:ascii="標楷體" w:hAnsi="標楷體" w:cs="標楷體" w:eastAsia="標楷體"/>
                <w:szCs w:val="24"/>
              </w:rPr>
              <w:t>：其實這在蒙氏有一個專有名詞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惠瑜</w:t>
            </w:r>
            <w:r>
              <w:rPr>
                <w:rFonts w:ascii="標楷體" w:hAnsi="標楷體" w:cs="標楷體" w:eastAsia="標楷體"/>
                <w:szCs w:val="24"/>
              </w:rPr>
              <w:t>：我不能理解欸，這跟自動的關係是？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麗竹</w:t>
            </w:r>
            <w:r>
              <w:rPr>
                <w:rFonts w:ascii="標楷體" w:hAnsi="標楷體" w:cs="標楷體" w:eastAsia="標楷體"/>
                <w:szCs w:val="24"/>
              </w:rPr>
              <w:t>：他是自動地去探索事物</w:t>
            </w:r>
          </w:p>
          <w:p>
            <w:pPr>
              <w:pStyle w:val="Normal"/>
              <w:widowControl/>
              <w:spacing w:before="120" w:after="12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麗竹</w:t>
            </w:r>
            <w:r>
              <w:rPr>
                <w:rFonts w:ascii="標楷體" w:hAnsi="標楷體" w:cs="標楷體" w:eastAsia="標楷體"/>
                <w:szCs w:val="24"/>
              </w:rPr>
              <w:t>：在來是《觸電的蝸牛》裡面是講說安安和自己的朋友偷竊的故事，安安雖然沒有偷但是他沒有阻止朋友，所以也算是共犯，作者於是用了自己的方式讓孩子知道，說謊是不隊的、偷竊是有罪的，即使不是本人去做，但仍然是犯罪的，故事的最後就是兩人都被罰，不過心情卻是覺得新奇的，反而覺得不能看電視才是剝奪了他們的生命。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姿宜</w:t>
            </w:r>
            <w:r>
              <w:rPr>
                <w:rFonts w:ascii="標楷體" w:hAnsi="標楷體" w:cs="標楷體" w:eastAsia="標楷體"/>
                <w:szCs w:val="24"/>
              </w:rPr>
              <w:t>：我覺得其實掃落葉這種處罰方式是他喜歡的，可能不會達到效果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麗竹</w:t>
            </w:r>
            <w:r>
              <w:rPr>
                <w:rFonts w:ascii="標楷體" w:hAnsi="標楷體" w:cs="標楷體" w:eastAsia="標楷體"/>
                <w:szCs w:val="24"/>
              </w:rPr>
              <w:t>：可是他以後如果真的把掃落葉視為一種處罰，以後他可能會很討厭掃落葉這件事、也討厭做家事了</w:t>
            </w:r>
          </w:p>
          <w:p>
            <w:pPr>
              <w:pStyle w:val="Normal"/>
              <w:widowControl/>
              <w:spacing w:before="12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9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活動照片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張以上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（每次聚會均需一張）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42:00Z</dcterms:created>
  <dc:creator>EvaLee</dc:creator>
  <dc:description/>
  <cp:keywords/>
  <dc:language>en-US</dc:language>
  <cp:lastModifiedBy>EvaLee</cp:lastModifiedBy>
  <dcterms:modified xsi:type="dcterms:W3CDTF">2016-02-22T06:00:00Z</dcterms:modified>
  <cp:revision>4</cp:revision>
  <dc:subject/>
  <dc:title/>
</cp:coreProperties>
</file>