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學期通識講座記錄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講次：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講題：</w:t>
      </w:r>
      <w:r>
        <w:rPr/>
        <w:t>大數據革命與哲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者：國立成功大學統計系退休教授　吳鐵肩教授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10/3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（五）</w:t>
      </w:r>
      <w:r>
        <w:rPr>
          <w:rFonts w:cs="新細明體;PMingLiU" w:ascii="新細明體;PMingLiU" w:hAnsi="新細明體;PMingLiU"/>
        </w:rPr>
        <w:t>Am10:20 ~12: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地點：圖書資訊館 </w:t>
      </w:r>
      <w:r>
        <w:rPr>
          <w:rFonts w:cs="新細明體;PMingLiU" w:ascii="新細明體;PMingLiU" w:hAnsi="新細明體;PMingLiU"/>
        </w:rPr>
        <w:t xml:space="preserve">1F </w:t>
      </w:r>
      <w:r>
        <w:rPr>
          <w:rFonts w:ascii="新細明體;PMingLiU" w:hAnsi="新細明體;PMingLiU" w:cs="新細明體;PMingLiU"/>
        </w:rPr>
        <w:t>湖畔講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錄：</w:t>
      </w:r>
      <w:r>
        <w:rPr/>
        <w:t>曹益欣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　　吳鐵肩教授一開講，就先勉勵在座聽講的大學生們。他認為，大學生、年輕人就是現在和未來，而今天他以一位退休教授的身分來分享，就像是帶著大家從過去的經驗和視角，去看人類的現在和可能的未來。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　　講者以生動的例子，切入今天的主題。讓大家明白大數據在現今的應用：美國的大型連鎖超市，從顧客的購買品項和數字，發現尿布總是和啤酒一起賣出，並且有著類似的銷量，深入探究，才發現原來是年輕的父親來到超市購物，除了為孩子添購尿布，也總是不忘買啤酒獎勵慰勞自己一番。於是在商品的陳設上，更加投顧客所好，將尿布和啤酒放在一起，就更加刺激了銷量，而有好的營收。實際上，到了現代，任何人都必須用數據說話。這意味著我們是用理性判斷，不再只是憑感覺，這是現代人和古代人的區別。有證據，才能從表象進入本質，知道事物的真相。而身處在</w:t>
      </w:r>
      <w:r>
        <w:rPr>
          <w:rFonts w:eastAsia="細明體;MingLiU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細明體;MingLiU"/>
          <w:szCs w:val="24"/>
        </w:rPr>
        <w:t>世紀的我們，更因為對於電子產品的使用和依賴，進入數據不斷快速大量產生和蒐集的大數據時代。這可謂人類的第四次工業革命，是綜合了大數據、人工智能和機器人的變革。以歷史的現實來看，過往的三次工業革命，包括機械化、電氣化和自動化的變革，都由西方人主導，而身處東方的我們僅是跟隨其後。因此講者也鼓勵年學子務必對第四次的工業革命有所理解，跟上時代。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　　接著吳鐵肩教授說明介紹大數據的特徵。過去，數據的蒐集是主觀的，通常是預設了某一主題，然後因為以人工去蒐集資料，所以數據量僅是一個抽樣，是以小數據去處理大問題，重視的是推斷。例如歷來的選舉民調就是這樣的工作；而大數據是不預設主題的，海量的數據經由機器、網路等電子設備產生，也在人們在網路上的動作及互動產生，以大數據去處理小問題，重視的是描述和預測。剛才前面所說的啤酒與尿布就是這樣的例子。大數據的特徵是</w:t>
      </w:r>
      <w:r>
        <w:rPr>
          <w:rFonts w:eastAsia="細明體;MingLiU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細明體;MingLiU"/>
          <w:szCs w:val="24"/>
        </w:rPr>
        <w:t>個</w:t>
      </w:r>
      <w:r>
        <w:rPr>
          <w:rFonts w:eastAsia="細明體;MingLiU" w:cs="Times New Roman" w:ascii="Times New Roman" w:hAnsi="Times New Roman"/>
          <w:szCs w:val="24"/>
        </w:rPr>
        <w:t>V</w:t>
      </w:r>
      <w:r>
        <w:rPr>
          <w:rFonts w:ascii="Times New Roman" w:hAnsi="Times New Roman" w:cs="Times New Roman" w:eastAsia="細明體;MingLiU"/>
          <w:szCs w:val="24"/>
        </w:rPr>
        <w:t>，也就是大、雜、快、疑。大就是</w:t>
      </w:r>
      <w:r>
        <w:rPr>
          <w:rFonts w:eastAsia="細明體;MingLiU" w:cs="Times New Roman" w:ascii="Times New Roman" w:hAnsi="Times New Roman"/>
          <w:szCs w:val="24"/>
        </w:rPr>
        <w:t>v</w:t>
      </w:r>
      <w:r>
        <w:rPr>
          <w:rFonts w:eastAsia="細明體;MingLiU" w:cs="Times New Roman" w:ascii="Times New Roman" w:hAnsi="Times New Roman"/>
          <w:szCs w:val="24"/>
        </w:rPr>
        <w:t>olume</w:t>
      </w:r>
      <w:r>
        <w:rPr>
          <w:rFonts w:ascii="Times New Roman" w:hAnsi="Times New Roman" w:cs="Times New Roman" w:eastAsia="細明體;MingLiU"/>
          <w:szCs w:val="24"/>
        </w:rPr>
        <w:t>，也就是前面一再提到的海量；雜就是</w:t>
      </w:r>
      <w:r>
        <w:rPr>
          <w:rFonts w:eastAsia="細明體;MingLiU" w:cs="Times New Roman" w:ascii="Times New Roman" w:hAnsi="Times New Roman"/>
          <w:szCs w:val="24"/>
        </w:rPr>
        <w:t>variety</w:t>
      </w:r>
      <w:r>
        <w:rPr>
          <w:rFonts w:ascii="Times New Roman" w:hAnsi="Times New Roman" w:cs="Times New Roman" w:eastAsia="細明體;MingLiU"/>
          <w:szCs w:val="24"/>
        </w:rPr>
        <w:t>，也就是種類多元；快就是</w:t>
      </w:r>
      <w:r>
        <w:rPr>
          <w:rFonts w:eastAsia="細明體;MingLiU" w:cs="Times New Roman" w:ascii="Times New Roman" w:hAnsi="Times New Roman"/>
          <w:szCs w:val="24"/>
        </w:rPr>
        <w:t>volecity</w:t>
      </w:r>
      <w:r>
        <w:rPr>
          <w:rFonts w:ascii="Times New Roman" w:hAnsi="Times New Roman" w:cs="Times New Roman" w:eastAsia="細明體;MingLiU"/>
          <w:szCs w:val="24"/>
        </w:rPr>
        <w:t>，蒐集起來非常迅速；疑就是</w:t>
      </w:r>
      <w:r>
        <w:rPr>
          <w:rFonts w:eastAsia="細明體;MingLiU" w:cs="Times New Roman" w:ascii="Times New Roman" w:hAnsi="Times New Roman"/>
          <w:szCs w:val="24"/>
        </w:rPr>
        <w:t>veracity</w:t>
      </w:r>
      <w:r>
        <w:rPr>
          <w:rFonts w:ascii="Times New Roman" w:hAnsi="Times New Roman" w:cs="Times New Roman" w:eastAsia="細明體;MingLiU"/>
          <w:szCs w:val="24"/>
        </w:rPr>
        <w:t>，實際上</w:t>
      </w:r>
      <w:r>
        <w:rPr>
          <w:rFonts w:eastAsia="細明體;MingLiU" w:cs="Times New Roman" w:ascii="Times New Roman" w:hAnsi="Times New Roman"/>
          <w:szCs w:val="24"/>
        </w:rPr>
        <w:t>veracity</w:t>
      </w:r>
      <w:r>
        <w:rPr>
          <w:rFonts w:ascii="Times New Roman" w:hAnsi="Times New Roman" w:cs="Times New Roman" w:eastAsia="細明體;MingLiU"/>
          <w:szCs w:val="24"/>
        </w:rPr>
        <w:t>這個詞直接翻譯是</w:t>
      </w:r>
      <w:r>
        <w:rPr>
          <w:rFonts w:ascii="細明體;MingLiU" w:hAnsi="細明體;MingLiU" w:cs="細明體;MingLiU" w:eastAsia="細明體;MingLiU"/>
          <w:szCs w:val="24"/>
        </w:rPr>
        <w:t>「真實性」。這個詞由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細明體;MingLiU" w:cs="Times New Roman" w:ascii="Times New Roman" w:hAnsi="Times New Roman"/>
          <w:szCs w:val="24"/>
        </w:rPr>
        <w:t xml:space="preserve">Express Scripts </w:t>
      </w:r>
      <w:r>
        <w:rPr>
          <w:rFonts w:ascii="細明體;MingLiU" w:hAnsi="細明體;MingLiU" w:cs="細明體;MingLiU" w:eastAsia="細明體;MingLiU"/>
          <w:szCs w:val="24"/>
        </w:rPr>
        <w:t xml:space="preserve">擔任首席數據官的 </w:t>
      </w:r>
      <w:r>
        <w:rPr>
          <w:rFonts w:eastAsia="細明體;MingLiU" w:cs="Times New Roman" w:ascii="Times New Roman" w:hAnsi="Times New Roman"/>
          <w:szCs w:val="24"/>
        </w:rPr>
        <w:t>Inderpal Bhandar</w:t>
      </w:r>
      <w:r>
        <w:rPr>
          <w:rFonts w:ascii="細明體;MingLiU" w:hAnsi="細明體;MingLiU" w:cs="細明體;MingLiU" w:eastAsia="細明體;MingLiU"/>
          <w:szCs w:val="24"/>
        </w:rPr>
        <w:t>所提出，他認為在大數據的分析中，應該過濾資料有偏差、偽造、異常的部分，以免損害資料的完整跟正確性，進而影響決策。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　　而後講著帶著大家以哲學的角度切入來看大數據。分別是從本體論、認識論和方法學、價值論、倫理學這四個面向切入去談。首先說到本體論，若從此方向論述，會認為</w:t>
      </w:r>
      <w:r>
        <w:rPr>
          <w:rFonts w:ascii="細明體;MingLiU" w:hAnsi="細明體;MingLiU" w:cs="細明體;MingLiU" w:eastAsia="細明體;MingLiU"/>
          <w:szCs w:val="24"/>
        </w:rPr>
        <w:t>「世界的本質是數據」、「一切皆可量化」。但此面向的論述基本上已被現代哲學家認為沒有意義意義而拒斥。應該這樣說，大數據的意義不在上探本體，而在於對現象界認識界碑的向外巨大推移。認識論和方法學也可說是大數據經驗論，包含了科學發現的新模式、大數據歸納法、不同的思考特徵以及視覺化的表現。價值論則主張，「數據即力量」是</w:t>
      </w:r>
      <w:r>
        <w:rPr>
          <w:rFonts w:eastAsia="細明體;MingLiU" w:cs="細明體;MingLiU" w:ascii="細明體;MingLiU" w:hAnsi="細明體;MingLiU"/>
          <w:szCs w:val="24"/>
        </w:rPr>
        <w:t>21</w:t>
      </w:r>
      <w:r>
        <w:rPr>
          <w:rFonts w:ascii="細明體;MingLiU" w:hAnsi="細明體;MingLiU" w:cs="細明體;MingLiU" w:eastAsia="細明體;MingLiU"/>
          <w:szCs w:val="24"/>
        </w:rPr>
        <w:t>世紀的時代精神。從此面向來看，大數據是</w:t>
      </w:r>
      <w:r>
        <w:rPr>
          <w:rFonts w:eastAsia="細明體;MingLiU" w:cs="細明體;MingLiU" w:ascii="細明體;MingLiU" w:hAnsi="細明體;MingLiU"/>
          <w:szCs w:val="24"/>
        </w:rPr>
        <w:t>AI</w:t>
      </w:r>
      <w:r>
        <w:rPr>
          <w:rFonts w:ascii="細明體;MingLiU" w:hAnsi="細明體;MingLiU" w:cs="細明體;MingLiU" w:eastAsia="細明體;MingLiU"/>
          <w:szCs w:val="24"/>
        </w:rPr>
        <w:t>、戰略、管理、決策、創新的基礎；大數據擴展人的有限理性；大數據具有新的歷史和文化意義。最後，談論到</w:t>
      </w:r>
      <w:r>
        <w:rPr>
          <w:rFonts w:ascii="Times New Roman" w:hAnsi="Times New Roman" w:cs="Times New Roman" w:eastAsia="細明體;MingLiU"/>
          <w:szCs w:val="24"/>
        </w:rPr>
        <w:t>倫理學這個面向，或許是當代大家在面對大數據革命時，最容易思考到的負面效應。包括隱私權和身分權、名譽權、所有權和規章權，都是這個哲學面向想要探討和處理的。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　　最後，對於大數據與人工智能，可能使人類沈淪和異化，講者也分享了幾個提升與拯救的論述。包括</w:t>
      </w:r>
      <w:r>
        <w:rPr>
          <w:rFonts w:ascii="細明體;MingLiU" w:hAnsi="細明體;MingLiU" w:cs="細明體;MingLiU" w:eastAsia="細明體;MingLiU"/>
          <w:szCs w:val="24"/>
        </w:rPr>
        <w:t>「大數據共產主義」以及「大數據真善美主義」。「大數據共產主義」的主張即是在最大可能範圍內應完全公開，人人能夠平等的自由使用大數據的資料，各盡所能、各取所需。而「大數據真善美主義」則認為在理性的基礎上仍能夠保有人類感性的、審美的內涵，不要變成數據之奴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　　今天在有限的時間內，吳鐵肩教授讓大家對於大數據的基本定義、概念、特質有了基礎的認識，也了解有那些哲學面向的探究，關於大家對於大數據的擔憂，也分享了相關的理論學說。大數據革命人是現在進行式，生活在當代的我們都身處其中，這些基本的認識提供了我們思考以及行動的依據，非常有意義。</w:t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36:00Z</dcterms:created>
  <dc:creator>益欣 曹</dc:creator>
  <dc:description/>
  <cp:keywords/>
  <dc:language>en-US</dc:language>
  <cp:lastModifiedBy>EvaLee</cp:lastModifiedBy>
  <cp:lastPrinted>2021-03-18T11:16:00Z</cp:lastPrinted>
  <dcterms:modified xsi:type="dcterms:W3CDTF">2021-03-18T03:16:00Z</dcterms:modified>
  <cp:revision>7</cp:revision>
  <dc:subject/>
  <dc:title/>
</cp:coreProperties>
</file>