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通識講座記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講次：第</w:t>
      </w:r>
      <w:r>
        <w:rPr/>
        <w:t>2</w:t>
      </w:r>
      <w:r>
        <w:rPr/>
        <w:t>講</w:t>
      </w:r>
    </w:p>
    <w:p>
      <w:pPr>
        <w:pStyle w:val="Normal"/>
        <w:rPr/>
      </w:pPr>
      <w:r>
        <w:rPr/>
        <w:t>講題：談自我清理「零極限」的想望─面對問題的另類思考</w:t>
      </w:r>
    </w:p>
    <w:p>
      <w:pPr>
        <w:pStyle w:val="Normal"/>
        <w:rPr/>
      </w:pPr>
      <w:r>
        <w:rPr/>
        <w:t>講者：臺東縣社會處</w:t>
      </w:r>
      <w:r>
        <w:rPr>
          <w:rFonts w:cs="Calibri" w:eastAsia="Calibri"/>
        </w:rPr>
        <w:t xml:space="preserve"> </w:t>
      </w:r>
      <w:r>
        <w:rPr/>
        <w:t>陳淑蘭處長</w:t>
      </w:r>
    </w:p>
    <w:p>
      <w:pPr>
        <w:pStyle w:val="Normal"/>
        <w:rPr/>
      </w:pPr>
      <w:r>
        <w:rPr/>
        <w:t>時間：</w:t>
      </w:r>
      <w:r>
        <w:rPr/>
        <w:t>110/10/01</w:t>
      </w:r>
      <w:r>
        <w:rPr/>
        <w:t>（五）</w:t>
      </w:r>
      <w:r>
        <w:rPr/>
        <w:t>Am10:20 ~12:00</w:t>
      </w:r>
    </w:p>
    <w:p>
      <w:pPr>
        <w:pStyle w:val="Normal"/>
        <w:rPr/>
      </w:pPr>
      <w:r>
        <w:rPr/>
        <w:t>地點：湖畔講堂、</w:t>
      </w:r>
      <w:r>
        <w:rPr/>
        <w:t>G</w:t>
      </w:r>
      <w:r>
        <w:rPr/>
        <w:t>oogle</w:t>
      </w:r>
      <w:r>
        <w:rPr/>
        <w:t xml:space="preserve"> </w:t>
      </w:r>
      <w:r>
        <w:rPr/>
        <w:t>Meet</w:t>
      </w:r>
      <w:r>
        <w:rPr/>
        <w:t>視訊演講</w:t>
      </w:r>
    </w:p>
    <w:p>
      <w:pPr>
        <w:pStyle w:val="Normal"/>
        <w:rPr/>
      </w:pPr>
      <w:r>
        <w:rPr/>
        <w:t>記錄：曹益欣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本場講座開始實施部分同學在現場聽講，部分同學在線上上課的分流措施，目的是希望在謹慎防疫的前提下，同學們還是都能夠有機會親炙講者風采，有機會和講者實際互動。</w:t>
      </w:r>
    </w:p>
    <w:p>
      <w:pPr>
        <w:pStyle w:val="Normal"/>
        <w:jc w:val="both"/>
        <w:rPr>
          <w:szCs w:val="24"/>
        </w:rPr>
      </w:pPr>
      <w:r>
        <w:rPr>
          <w:rFonts w:eastAsia="細明體;MingLiU"/>
          <w:szCs w:val="24"/>
        </w:rPr>
        <w:t>　　演講一開始，</w:t>
      </w:r>
      <w:r>
        <w:rPr/>
        <w:t>陳淑蘭處長和同學們分享了暢銷書</w:t>
      </w:r>
      <w:r>
        <w:rPr>
          <w:szCs w:val="24"/>
        </w:rPr>
        <w:t>《祕密》的作者之一，喬．維泰利的一段經歷。喬．維泰利從朋友那兒聽說有位心理醫生修．藍博士，在不必見到患者的情況下，就治癒了一整個醫院裡患有精神疾病的罪犯。在修．藍博士去到那家醫院之前，不時會有罪犯攻擊工作人員的事件發生，每個月都有工作人員離職，整間醫院裡無論是患者或工作人員的狀態都很低迷。但從修．藍博士接手的幾個月後，原本重度依賴藥物的病患，慢慢停藥；被單獨囚禁的病患，不再有攻擊行為。工作人員開始喜歡上班，病患慢慢被釋放，最後整個病院也不需要存在了……。這個乍看天方夜譚的故事，勾起了維泰利的好奇心，於是探詢了故事的真偽，他決定去找尋這位神奇的治療師，向他學習。過程中，維利泰發現修．藍博士用的是「零極限」的方法，包含了四句話：「我愛你」「對不起」「請原諒我」「謝謝你」，來進行「清理」，清理的是自己的內心，自己的念頭和想法。這個清理的過程是一種夏威夷的傳統療法，叫作「荷歐波諾波諾」（</w:t>
      </w:r>
      <w:r>
        <w:rPr>
          <w:szCs w:val="24"/>
        </w:rPr>
        <w:t>Ho</w:t>
      </w:r>
      <w:r>
        <w:rPr>
          <w:rFonts w:cs="新細明體;PMingLiU" w:ascii="新細明體;PMingLiU" w:hAnsi="新細明體;PMingLiU"/>
          <w:szCs w:val="24"/>
        </w:rPr>
        <w:t>’</w:t>
      </w:r>
      <w:r>
        <w:rPr>
          <w:szCs w:val="24"/>
        </w:rPr>
        <w:t>oponopono</w:t>
      </w:r>
      <w:r>
        <w:rPr>
          <w:szCs w:val="24"/>
        </w:rPr>
        <w:t>）。這段學習的經歷成了喬．維泰利和修．藍博士合著的《零極限：創造健康、平靜與財富的夏威夷療法》這本書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　　和《祕密》一書一樣，《零極限：創造健康、平靜與財富的夏威夷療法》也是屬於「新時代思想」、「新時代運動」的範疇，這是</w:t>
      </w:r>
      <w:r>
        <w:rPr>
          <w:szCs w:val="24"/>
        </w:rPr>
        <w:t>1960</w:t>
      </w:r>
      <w:r>
        <w:rPr>
          <w:szCs w:val="24"/>
        </w:rPr>
        <w:t>年代興起於英美社會的文化運動，橫跨宗教、靈性、心理、健康、環保等領域，擷取和拼湊不同傳統宗教、文化的元素，強調個人靈性、自我的成長。相關的思潮在</w:t>
      </w:r>
      <w:r>
        <w:rPr>
          <w:szCs w:val="24"/>
        </w:rPr>
        <w:t>1980</w:t>
      </w:r>
      <w:r>
        <w:rPr>
          <w:szCs w:val="24"/>
        </w:rPr>
        <w:t>年代透過旅外的知識菁英引進台灣。同學們可以把這樣的「新時代思想」，視為一種新的看待事情的視角，一種轉換念頭的練習。</w:t>
      </w:r>
      <w:r>
        <w:rPr>
          <w:szCs w:val="24"/>
        </w:rPr>
        <w:br/>
      </w:r>
      <w:r>
        <w:rPr>
          <w:szCs w:val="24"/>
        </w:rPr>
        <w:t>　　通常，我們在事情發生時，尤其是對我們個人來說，是負面或阻礙的事情發生時，總會向外探求，覺得是他人的錯。但其實，遇到事情應該向內探求，反求諸己。檢視自己過去有沒有哪裡沒有做好。應該這樣想：「為什麼是我遇到這件事？為什麼不是別人遇到？可能是因為我有能力處理這件事，所以讓我遇到，由我來處理；可能相反的，是因為我沒有能力處理這件事，而這是我需要學習的，所以讓我遇到這件事，我才有機會學習。」並且，和《秘密》一書提裡到的觀念一樣，認為「相信」本身，便有著讓事情成真的力量。「問題」不是問題，而是一個機緣。如果沒有去面對和解決，選擇逃避，反而會讓自己在未來反覆遇到一模一樣的問題。因此</w:t>
      </w:r>
      <w:r>
        <w:rPr/>
        <w:t>陳淑蘭處長說他也時常鼓勵屬下，無論是在職場上還是生活上遇到困難，就要去面對它和解決它，</w:t>
      </w:r>
      <w:r>
        <w:rPr>
          <w:szCs w:val="24"/>
        </w:rPr>
        <w:t>用感恩和愛的態度，去面對這些機遇，這些機遇讓我們學習和成長。</w:t>
      </w:r>
      <w:r>
        <w:rPr>
          <w:szCs w:val="24"/>
        </w:rPr>
        <w:br/>
      </w:r>
      <w:r>
        <w:rPr>
          <w:szCs w:val="24"/>
        </w:rPr>
        <w:t>　　「零極限」的方法讓我們時時在一個「大我」的狀態保持冷靜。這樣的冷靜，並不是壓抑。而是遇到事情，遇到困難和阻礙，自始自終沒有生氣，保持平靜。當我們保持平靜，解決問題的靈感就會來到。「零極限」的方法相信，這些解決問題的能力，其實是我們與生俱來、本來具備的，只是常常會被我們不好的慣性、過往的經驗以及情緒遮蓋了。榮格這樣說，「往外看的人，作著夢；往內看的人，醒著。」這句話或許可以這樣詮釋：清空自己，才能有神性的自己。這裡所說的神性，和任何宗教沒有什麼關聯。神性指的是一個人本有的靈性、能力。我們只是需要透過清理、透過保持平靜，讓解決問題的靈感和能力回到我們自身。雖說「新時代思想」和傳統宗教有所區別，但是和許多宗教一樣，強調「愛」。首先要「自愛」，然後才有能力「愛人」。清理過後的自己，所有「利他」的願望往往能順利實現。</w:t>
      </w:r>
    </w:p>
    <w:p>
      <w:pPr>
        <w:pStyle w:val="Normal"/>
        <w:jc w:val="both"/>
        <w:rPr/>
      </w:pPr>
      <w:r>
        <w:rPr>
          <w:szCs w:val="24"/>
        </w:rPr>
        <w:t>　　講者陳淑蘭處長除了透過故事的分享、自身的經驗，為同學們詳細解釋　「零極限」的意義和方法之外，也提供了不少網路以及書籍的資源，讓對於這個方法有興趣的同學，可以進一步的查詢和更深入的理解。現場以及線上也有不少同學提問，有些人是從未接觸過「零極限」方法，想要進一步理解；有些同學則是也已經開始練習「零極限」方法，想要更深入交流討論。在同學們剛踏入大學，展開生涯新階段、面對新挑戰的這個時候，講者無疑為同學們提供了面對困難、面對阻礙的一種不同的思考和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25:00Z</dcterms:created>
  <dc:creator>益欣 曹</dc:creator>
  <dc:description/>
  <cp:keywords/>
  <dc:language>en-US</dc:language>
  <cp:lastModifiedBy>EvaLee</cp:lastModifiedBy>
  <dcterms:modified xsi:type="dcterms:W3CDTF">2021-10-06T09:08:00Z</dcterms:modified>
  <cp:revision>29</cp:revision>
  <dc:subject/>
  <dc:title/>
</cp:coreProperties>
</file>