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通識講座記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講次：第</w:t>
      </w:r>
      <w:r>
        <w:rPr/>
        <w:t>5</w:t>
      </w:r>
      <w:r>
        <w:rPr/>
        <w:t>講</w:t>
      </w:r>
    </w:p>
    <w:p>
      <w:pPr>
        <w:pStyle w:val="Normal"/>
        <w:rPr/>
      </w:pPr>
      <w:r>
        <w:rPr/>
        <w:t>講題：觸動您心靈的音樂之美──以心理學觀點淺談音樂的移情與聯想</w:t>
      </w:r>
      <w:r>
        <w:rPr/>
        <w:br/>
      </w:r>
      <w:r>
        <w:rPr/>
        <w:t>講者：莊敏仁教授</w:t>
      </w:r>
    </w:p>
    <w:p>
      <w:pPr>
        <w:pStyle w:val="Normal"/>
        <w:rPr/>
      </w:pPr>
      <w:r>
        <w:rPr/>
        <w:t>時間：</w:t>
      </w:r>
      <w:r>
        <w:rPr/>
        <w:t>110/10/22</w:t>
      </w:r>
      <w:r>
        <w:rPr/>
        <w:t>（五）</w:t>
      </w:r>
      <w:r>
        <w:rPr/>
        <w:t>Am10:20 ~12:00</w:t>
      </w:r>
    </w:p>
    <w:p>
      <w:pPr>
        <w:pStyle w:val="Normal"/>
        <w:rPr/>
      </w:pPr>
      <w:r>
        <w:rPr/>
        <w:t>地點：湖畔講堂</w:t>
      </w:r>
    </w:p>
    <w:p>
      <w:pPr>
        <w:pStyle w:val="Normal"/>
        <w:rPr/>
      </w:pPr>
      <w:r>
        <w:rPr/>
        <w:t>記錄：曹益欣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細明體;MingLiU"/>
        </w:rPr>
      </w:pPr>
      <w:r>
        <w:rPr>
          <w:szCs w:val="24"/>
        </w:rPr>
        <w:t>　　今天為大家演講的是</w:t>
      </w:r>
      <w:r>
        <w:rPr/>
        <w:t>國立臺中教育大學音樂學系專任教授暨人文學院院長莊敏仁教授。教授一開始先從</w:t>
      </w:r>
      <w:r>
        <w:rPr>
          <w:rFonts w:eastAsia="細明體;MingLiU"/>
        </w:rPr>
        <w:t>「藝術教育就是情感教育」來切入。他詢問在座的同學，想像自己已經打拼一輩子，屆齡退休的時候，最看重和重視的是什麼？大部分同學都會同意，健康和快樂是最重要的東西。在維持基本舒適生活需求的物質之外，能夠健康和快樂才是最有意義的。而健康除了生理上的健康，又必須要有心理上的健康，才能快樂。而藝術融入到日常生活裡，就會是智慧與心靈的靈藥。重視藝術教育，才能培養出健全的全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　　接著教授分享了我們日常就會感受到的各種感情、情緒、情意以及熱情等等，說明了它們與音樂的關聯。說明音樂的情感表達，有著以下的特性：不適合當作一種自然語言；非一般人常見的符號；非繪畫般的描述性的內容；有可能自己聽到的感受可能不同於原創者（作曲家所想的）；而作曲家隨時間不同也會改變想法；不同聆聽者的感動也不同。提到日本知名作曲家山本直純在他的著作《音樂靈藥：名曲情緒轉變法》裡提到，音樂可以治療憂鬱，是轉換情緒的靈藥；現代人時常情緒低落、心情鬱悶，而音樂是可以幫助自己把一切憂鬱、不如意拋開的天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　　這些音樂的效用其實有背後的學理依據。首先是「音樂移情」，在國家教育研究院雙語詞彙的解釋裡，關於「擬情作用」</w:t>
      </w:r>
      <w:r>
        <w:rPr>
          <w:rFonts w:cs="Calibri" w:eastAsia="Calibri"/>
        </w:rPr>
        <w:t xml:space="preserve"> </w:t>
      </w:r>
      <w:r>
        <w:rPr>
          <w:rFonts w:eastAsia="細明體;MingLiU"/>
        </w:rPr>
        <w:t>Empathy</w:t>
      </w:r>
      <w:r>
        <w:rPr>
          <w:rFonts w:eastAsia="細明體;MingLiU"/>
        </w:rPr>
        <w:t>的解釋指出，擬情作用在心理學中指一種以己度人的作用；通常有兩層涵義：指在人際交往中，彼此感情的相互回應，即一個人感知對方的某種情緒作用時，體會其所以如此的心理狀況；如是便要把自己置於另一個人位置上，設身處地體會那個人的心理歷程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擬情作用包含三個要素：一是先排除自己的主觀，正確了解別人的特殊感覺或情緒；其次要有感知的模式以形成抽象的概念；最後則要能將此感覺與情緒表現出來。這三要素形成了擬情作用的一連串過程，缺一不可。「音樂移情」是藉由音樂讓人有所共感，因此能夠讓聆賞者有擬情作用。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/>
        <w:t>莊敏仁教授也讓聽講的同學聆賞是由王明哲作詞作曲，黃俞憲編曲的</w:t>
      </w:r>
      <w:r>
        <w:rPr>
          <w:rFonts w:eastAsia="細明體;MingLiU"/>
        </w:rPr>
        <w:t>「苦行的路」以及。解釋了這首曲子原來的創作背景，又分享了在疫情之下合唱團成員詮釋這首曲子時的心情轉變，作為說明「音樂移情」的實際例子。接著說明「音樂聯想」。同樣引用國家教育研究院雙語詞彙來說明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。古希臘哲學家柏拉圖主張靈魂有回憶存於理型世界中「理型」</w:t>
      </w:r>
      <w:r>
        <w:rPr>
          <w:rFonts w:eastAsia="細明體;MingLiU"/>
        </w:rPr>
        <w:t>(idea)</w:t>
      </w:r>
      <w:r>
        <w:rPr>
          <w:rFonts w:eastAsia="細明體;MingLiU"/>
        </w:rPr>
        <w:t>的功能，回憶則靠聯想來活動，有關聯的觀念，或因相近，或因相似，都有助於回憶的恢復。回憶可以由相似的事物所引起，同時也可以由不相似的事物所引起，這是有關聯想的接近律和相似律的最初描述，也是後世所謂接近聯想和相似聯想的起源。亞里斯多德認為回憶是主動的，聯想對回憶頗有助益，人回憶事物是由所憶者與某種經驗彼此相似，或在時空上接近，或成對比（即相反）。相似、接近、對比等聯想律構成了觀念聯結的條件，對於現代心理學中有關學習理論的觀點影響頗深。 接著讓大家在一邊聆賞「城裡的月光」這首曲子的同時，在白紙上畫下自己的聯想，並進行簡單的分析。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最後，</w:t>
      </w:r>
      <w:r>
        <w:rPr/>
        <w:t>莊敏仁教授鼓勵和祝福大家，多接觸和學習欣賞音樂，豐富自己的心靈。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6:00Z</dcterms:created>
  <dc:creator>益欣 曹</dc:creator>
  <dc:description/>
  <cp:keywords/>
  <dc:language>en-US</dc:language>
  <cp:lastModifiedBy>EvaLee</cp:lastModifiedBy>
  <dcterms:modified xsi:type="dcterms:W3CDTF">2021-11-10T02:11:00Z</dcterms:modified>
  <cp:revision>5</cp:revision>
  <dc:subject/>
  <dc:title/>
</cp:coreProperties>
</file>