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通識講座記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講次：第</w:t>
      </w:r>
      <w:r>
        <w:rPr/>
        <w:t>1</w:t>
      </w:r>
      <w:r>
        <w:rPr/>
        <w:t>講</w:t>
      </w:r>
    </w:p>
    <w:p>
      <w:pPr>
        <w:pStyle w:val="Normal"/>
        <w:rPr/>
      </w:pPr>
      <w:r>
        <w:rPr/>
        <w:t>講題：面對未來你需要更加韌性</w:t>
      </w:r>
    </w:p>
    <w:p>
      <w:pPr>
        <w:pStyle w:val="Normal"/>
        <w:rPr/>
      </w:pPr>
      <w:r>
        <w:rPr/>
        <w:t>講者：台灣應用心理學會</w:t>
      </w:r>
      <w:r>
        <w:rPr>
          <w:rFonts w:cs="Calibri" w:eastAsia="Calibri"/>
        </w:rPr>
        <w:t xml:space="preserve"> </w:t>
      </w:r>
      <w:r>
        <w:rPr/>
        <w:t>蔡宇哲理事長</w:t>
      </w:r>
    </w:p>
    <w:p>
      <w:pPr>
        <w:pStyle w:val="Normal"/>
        <w:rPr/>
      </w:pPr>
      <w:r>
        <w:rPr/>
        <w:t>時間：</w:t>
      </w:r>
      <w:r>
        <w:rPr/>
        <w:t>110/9/24</w:t>
      </w:r>
      <w:r>
        <w:rPr/>
        <w:t>（五）</w:t>
      </w:r>
      <w:r>
        <w:rPr/>
        <w:t>10:20 ~12:00</w:t>
      </w:r>
    </w:p>
    <w:p>
      <w:pPr>
        <w:pStyle w:val="Normal"/>
        <w:rPr/>
      </w:pPr>
      <w:r>
        <w:rPr/>
        <w:t>地點：</w:t>
      </w:r>
      <w:r>
        <w:rPr/>
        <w:t>G</w:t>
      </w:r>
      <w:r>
        <w:rPr/>
        <w:t>oogle</w:t>
      </w:r>
      <w:r>
        <w:rPr/>
        <w:t xml:space="preserve"> </w:t>
      </w:r>
      <w:r>
        <w:rPr/>
        <w:t>Meet</w:t>
      </w:r>
      <w:r>
        <w:rPr/>
        <w:t>視訊演講</w:t>
      </w:r>
    </w:p>
    <w:p>
      <w:pPr>
        <w:pStyle w:val="Normal"/>
        <w:rPr/>
      </w:pPr>
      <w:r>
        <w:rPr/>
        <w:t>記錄：曹益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次的演講因應防疫，採取全線上的方式進行。而講者蔡宇哲老師果然是經驗豐富的講者，也是熟練的</w:t>
      </w:r>
      <w:r>
        <w:rPr/>
        <w:t>podcast</w:t>
      </w:r>
      <w:r>
        <w:rPr/>
        <w:t>節目製作者，即使是在線上，無法與同學們實體接觸，仍可以從同學們在通訊欄位中熱烈的反應和提問裡，感受到大家的專注和豐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演講一開始，蔡宇哲老師先提到自己身邊遇到的例子：有位國立大學，文法雙修的大學生，畢業後卻不知道要做什麼，於是跟隨身邊朋友的規劃，準備去考公職。可是實際上從事公職並非他的志趣，所以很沒有動力。他的父母對於栽培孩子到國立大學畢業，卻沒能接著有好的職業而感到失望，當事者也對於自己毫無方向而感到徬徨。實際上，這個孩子求學時期非常努力，認真念書，成績也很不錯。但是，除了輝煌的成績單，卻幾乎沒有其他具體的經歷和成果。講者希望在線上聽講的同學們，現在就思考一下，「十年後，自己的工作會是什麼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接著，以我們日常使用的通訊設備為例，還有小學生未來工作志願的轉變，來說明世界變化的快速。拿通訊設備來說，講者大學時期使用的是所謂的</w:t>
      </w:r>
      <w:r>
        <w:rPr/>
        <w:t>BBCall</w:t>
      </w:r>
      <w:r>
        <w:rPr/>
        <w:t>，在當時已經是很方便先進的通訊設備，若是現在的自己，時光旅行回到那時候，告訴那時候的自己，</w:t>
      </w:r>
      <w:r>
        <w:rPr/>
        <w:t>BBCall</w:t>
      </w:r>
      <w:r>
        <w:rPr/>
        <w:t>終將被淘汰，未來每個人手上都會有個方形的板子，可以不僅可以打電話、傳資料，看電影、聽音樂甚至遠距上課都沒問題……，那個二十多年前的自己恐怕是不會相信的。再拿小學生未來工作志願的轉變來說，過去小孩的夢想多是當運動員、醫生、老師……，但是近來的調查，成為</w:t>
      </w:r>
      <w:r>
        <w:rPr/>
        <w:t>Youtuber</w:t>
      </w:r>
      <w:r>
        <w:rPr/>
        <w:t>、職業遊戲玩家等新興職業已快速竄升，成為現在小學生未來的夢想職業的前幾名。求職網的熱門職業調查，網紅、社群小編是很受歡迎的工作，但這是過去無法想像，甚至不存在的工作類項。這些都在說明世界正在快速的改變，而且可以預期這些改變只會更急遽的加速。「好好讀書，未來才能有好的工作和生活。」這句話放置在現在，雖然不盡然全是錯的，但只是好好讀書已經不夠。因為我們的世界已進入所謂的</w:t>
      </w:r>
      <w:r>
        <w:rPr/>
        <w:t>VUCA</w:t>
      </w:r>
      <w:r>
        <w:rPr/>
        <w:t>時代，也就是：易變、不確定、複雜、模糊。過去我們祖父母、父母的時代，可能只需要精熟很單一的專業知識或技能，便能夠很好的生存在這個世界上。但活在現在的我們，一定要體認這個世界正在急速改變，一定會有很多遇到挫折的時候，然後為自己預做準備。所以，「世上唯一能確定的事，是不確定；唯一獲得安全感的方法，是與不安共處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麼，要如何預做準備，因應這個不確定性很高的世界？蔡宇哲老師要同學們想想，「脆弱」的反義詞是什麼？我們可以怎麼定義「反脆弱」？大多數人第一時間會想到「堅強」，但「堅強」就可以完整詮釋「反脆弱」嗎？以玻璃杯為例，玻璃很硬，但也很易碎；以鋼杯為例，雖然不會破，但摔在地上一樣會毀壞。「毀壞」的相反是「成長」。再想想肌肉的重量訓練，就是在反覆的負重練習中，稍微破壞肌肉的組織，然後在充分的休息以及良好的營養補充後，讓肌肉變得更大更強健，是一個有韌性的有機體在運作，「韌性」即是更好詮釋「反脆弱」的概念。肉體如此，那麼心智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接著講者提出三個陳述，要同學從</w:t>
      </w:r>
      <w:r>
        <w:rPr/>
        <w:t>1~10</w:t>
      </w:r>
      <w:r>
        <w:rPr/>
        <w:t>，自己若是非常符合選那個陳述就選</w:t>
      </w:r>
      <w:r>
        <w:rPr/>
        <w:t>10</w:t>
      </w:r>
      <w:r>
        <w:rPr/>
        <w:t>，若是不同意就選</w:t>
      </w:r>
      <w:r>
        <w:rPr/>
        <w:t>1</w:t>
      </w:r>
      <w:r>
        <w:rPr/>
        <w:t>。這三個陳述分別是：「當我失敗時，我擔心他人的看法。」、「當我失敗時，我擔心是我的天份不夠。」、「當我失敗時，我擔心我未來的規劃。」事實上，這三個陳述是國際</w:t>
      </w:r>
      <w:r>
        <w:rPr/>
        <w:t>PISA</w:t>
      </w:r>
      <w:r>
        <w:rPr/>
        <w:t>評量的一部分，在這個部分，顯示出台灣學生的「害怕失敗指數」高居全球第一！為什麼我們的學生這麼害怕失敗、錯誤？為什麼台灣的學生不愛提問、不敢提問、也不敢回答老師的提問？因為怕自己問蠢問題、怕自己答錯。而這些背後的核心原因，都是怕自己在眾人面前犯錯。害怕犯錯會讓人裹足不前、什麼事都無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接著講者讓同學們進行「超簡答常識搶答」。三個題目是：「誰發明電燈？」、「牛看到什麼顏色會生氣？」、「喝什麼可幫助睡眠？」。同學們熱烈的在通訊欄位打字回答。多數人都回答愛迪生發明了電燈；牛看到紅色會生氣；喝牛奶可以幫助睡眠。而事實上，多數人都答錯了。愛迪生是改良和普及電燈的人，但不是發明者；牛的視覺接近色盲，主要引起他注意的其實是布的晃動；根據科學研究，牛奶的助眠成分要喝到</w:t>
      </w:r>
      <w:r>
        <w:rPr/>
        <w:t>16</w:t>
      </w:r>
      <w:r>
        <w:rPr/>
        <w:t>、</w:t>
      </w:r>
      <w:r>
        <w:rPr/>
        <w:t>17</w:t>
      </w:r>
      <w:r>
        <w:rPr/>
        <w:t>公升才有可能真的對身體產生效果。以上這個「超簡答常識搶答」，其實是要讓同學們體驗，答錯、犯錯其實沒有什麼關係，這樣的犯錯「是讓我們發現事實超過既有所知範圍。」而已。犯錯最核心的概念，是讓我們學習到新東西。愛迪生說，「我並沒有失敗，而是發現了成千種不成功的方法。」乍看很像胡謅，但其實反映了愛迪生對失敗的概念、心理素質和狀態，而這就是「成長型思維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「成長型思維」相對的，是「固定型思維」，覺得自己無法改變，碰到困難很快退縮，不願意學習新事物。而「成長型思維」，則認為自己可以成長，碰到困難想要解決，很願意學習新事物。這兩種思維，面對事情會有不同的態度，「成長型思維」樂於迎接挑戰、願意克服困難、能夠接受建議和批評。看到他人成功，並布會有酸葡萄心理，而是因此受到激勵，認為別人可以辦得道，那麼我也一定可以。這樣不同的心態，也會影響一個人「努力與否」。即使是同一個人，也不一定永遠是「成長型思維」或「固定型思維」，面對人生中不同的面相，會有不同的思維模式。例如有些人可能在工作上屬於「成長型思維」，但是面對人際就是「固定型思維」。所以「成長型思維」也是可以透過日常鍛鍊來培養的。如何培養自己的「成長型思維」呢？講師提醒大家，試著更看重過程，不要過度執著於結果；時常觀察自己的過程表現、努力程度。並思考這個過程有什麼自己可以學習改進的地方。接著講者分享了一個研究實例，更清楚說明「成長型思維」的概念，同時也證明其力量。提出成長型思維概念的學者</w:t>
      </w:r>
      <w:r>
        <w:rPr/>
        <w:t>Carol Dweck</w:t>
      </w:r>
      <w:r>
        <w:rPr/>
        <w:t>研究不同學校的成績單呈現方式，發現弱勢學生在某個科目的成績未合格，寫上「不及格」跟寫上「尚未通過」，對學生有很大不同的影響。收到「不及格」成績的的學生，更容易會認為自己就是失敗了，不可能學會該科目了；而收到「尚未通過」成績的學生，會較有動力去補強自己的缺失之處，進而取得進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接著蔡宇哲老師再問大家，認為「人生應該是哪個階段是在學習？哪個階段在工作？哪個階段在玩樂？」過去的觀念，可能是：年輕時努力學習、壯年時認真工作、老了退休了才享樂。但是在ＶＵＣＡ時代，所謂的斜槓人生已是必然，學習、工作、玩樂是同時並進的。蔡宇哲老師舉了自己的玩樂為例，他的玩樂是參加鐵人三項。什麼樣的人會參加鐵人三項呢？其實不一定是大家以為的，富有運動細胞、很健壯的人。具老師的觀察和經驗，參加鐵人三項的人，其實是形形色色、各種性別、體態、年紀的人，因為這樣的活動其實是使自己養成良好的生活習慣，吃得健康、認真運動，而參加比賽是挑戰自己的心態、能力和極限。這樣的玩樂是會讓你有所成長的。老師鼓勵大家培養一些有挑戰性的玩樂，為了這個玩樂而有所成長，並創造高峰經驗。也鼓勵大家在生活的各種面向「跨出舒適圈」，讓自己接受挑戰。蔡宇哲老師再以自己的經歷為例子：其實老師小學時是很害怕上台講話的，要他上台講話，就像是要去赴死一樣。後來到了專科一年級時，卻因為好朋友的邀約參加了辯論社，慢慢開始可以在眾人面前侃侃而談。到後來，成為大學教授、</w:t>
      </w:r>
      <w:r>
        <w:rPr/>
        <w:t>Podcast</w:t>
      </w:r>
      <w:r>
        <w:rPr/>
        <w:t>主持人，常常要在眾人面前講話，已經不再懼怕，還能夠用這樣的方式幫助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後，蔡宇哲老師再次要大家把目光放在「過程」上。勉勵線上聽講的同學們，只要有認真投入，就不會有任何一個階段是浪費的。點點滴滴都是學習，成為養分和未來的機緣。習慣踏出舒適圈、不怕犯錯，就能夠一直成長、學習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6:00Z</dcterms:created>
  <dc:creator>益欣 曹</dc:creator>
  <dc:description/>
  <cp:keywords/>
  <dc:language>en-US</dc:language>
  <cp:lastModifiedBy>EvaLee</cp:lastModifiedBy>
  <dcterms:modified xsi:type="dcterms:W3CDTF">2021-09-27T01:01:00Z</dcterms:modified>
  <cp:revision>41</cp:revision>
  <dc:subject/>
  <dc:title/>
</cp:coreProperties>
</file>