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通識講座記錄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講次：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題：從被選擇的人生中走出自我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講者：王順成教授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10/1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/17</w:t>
      </w:r>
      <w:r>
        <w:rPr>
          <w:rFonts w:ascii="新細明體;PMingLiU" w:hAnsi="新細明體;PMingLiU" w:cs="新細明體;PMingLiU"/>
        </w:rPr>
        <w:t>（五）</w:t>
      </w:r>
      <w:r>
        <w:rPr>
          <w:rFonts w:cs="新細明體;PMingLiU" w:ascii="新細明體;PMingLiU" w:hAnsi="新細明體;PMingLiU"/>
        </w:rPr>
        <w:t>Am10:20 ~12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湖畔講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記錄：</w:t>
      </w:r>
      <w:r>
        <w:rPr/>
        <w:t>曹益欣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　　今天的講題，可說是王順成教授人生故事、人生態度的縮影。今天的講者</w:t>
      </w:r>
      <w:r>
        <w:rPr>
          <w:rFonts w:ascii="新細明體;PMingLiU" w:hAnsi="新細明體;PMingLiU" w:cs="新細明體;PMingLiU"/>
        </w:rPr>
        <w:t>王順成教授，是現任朝陽科技大學學門講座的教授。在台灣求學時，是台大植物病蟲害學碩士、昆蟲毒理學博士，後來到美國北卡羅萊納州立大學深造，所學是應用毒理學。後來的學術、職業生涯有著精采、豐富的履歷，是所在的專門領域的翹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但是教授說，他人生的開端，就有很多被選擇、很多由不得自己。首先由於先天病弱、有著肢體的缺陷，一開始就輸人一截，也讓身為基層警察的父親很失望。但好在頭腦還不錯，會念書，同時人生路上也一路遇到貴人。高中時遇到的化學老師是他人生第一個轉捩點，讓他從不愛念書、退學邊緣回到求學之路。而後上大學，其實也是由不得自己，無法隨自己的喜好選擇科系。但遇到當時台大植病系專長昆蟲毒理的孫雲沛老師，被老師的教學認真感動，因而在畢業後進入了植物保護中心。之後再次遇到由不得自己的際遇，由於當時台灣需要溫血動物毒理方面的研究，所以才會去到美國北卡研究動物毒理。因此從昆蟲毒理轉換跑道至動物毒理。返國後，為台灣建立溫血動物毒理標準測試程序，成為此一領域的先行者。而後教授也分享了很多結合生物科技的藥物發明，舉凡肝病的舊制、心血管的保養等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教授自謙，他的故事或許是提供了其中一種成功的軌跡。他認為，雖然人生可能會有很多被選擇、很多由不得自己，但重要的是找到自己的熱情，以熱情去投入來獲得專業，並持續以熱情去發揮自己的專業，作有意義的事。最後，也要謹記，除了有熱情、專業，成功往往也要靠運氣。因此，要保持謙虛，並且感激生命中的貴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39:00Z</dcterms:created>
  <dc:creator>益欣 曹</dc:creator>
  <dc:description/>
  <cp:keywords/>
  <dc:language>en-US</dc:language>
  <cp:lastModifiedBy>EvaLee</cp:lastModifiedBy>
  <dcterms:modified xsi:type="dcterms:W3CDTF">2022-01-10T06:55:00Z</dcterms:modified>
  <cp:revision>6</cp:revision>
  <dc:subject/>
  <dc:title/>
</cp:coreProperties>
</file>