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通識講座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講次：第</w:t>
      </w:r>
      <w:r>
        <w:rPr/>
        <w:t>7</w:t>
      </w:r>
      <w:r>
        <w:rPr/>
        <w:t>講</w:t>
      </w:r>
    </w:p>
    <w:p>
      <w:pPr>
        <w:pStyle w:val="Normal"/>
        <w:rPr/>
      </w:pPr>
      <w:r>
        <w:rPr/>
        <w:t>講題：我的音樂人生</w:t>
      </w:r>
      <w:r>
        <w:rPr/>
        <w:br/>
      </w:r>
      <w:r>
        <w:rPr/>
        <w:t>講者：劉榮義教授</w:t>
      </w:r>
    </w:p>
    <w:p>
      <w:pPr>
        <w:pStyle w:val="Normal"/>
        <w:rPr/>
      </w:pPr>
      <w:r>
        <w:rPr/>
        <w:t>時間：</w:t>
      </w:r>
      <w:r>
        <w:rPr/>
        <w:t>110/11/05</w:t>
      </w:r>
      <w:r>
        <w:rPr/>
        <w:t>（五）</w:t>
      </w:r>
      <w:r>
        <w:rPr/>
        <w:t>Am10:20 ~12:00</w:t>
      </w:r>
    </w:p>
    <w:p>
      <w:pPr>
        <w:pStyle w:val="Normal"/>
        <w:rPr/>
      </w:pPr>
      <w:r>
        <w:rPr/>
        <w:t>地點：湖畔講堂</w:t>
      </w:r>
      <w:r>
        <w:rPr/>
        <w:br/>
      </w:r>
      <w:r>
        <w:rPr/>
        <w:t>記錄：曹益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　　疫情趨緩，今天是本學期</w:t>
      </w:r>
      <w:r>
        <w:rPr/>
        <w:t>通識講座第一次全體同學恢復現場上課，不再分組輪流線上、現場上課。在採取量額溫、酒精消毒手部以及配戴口罩的措施下，讓同學能夠享受到現場聽講的優點和好處，親炙講者風采。也期盼在大家的持續謹慎以及疫苗施打的普及下，能夠讓生活的各個層面都逐漸回歸正軌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細明體;MingLiU"/>
        </w:rPr>
      </w:pPr>
      <w:r>
        <w:rPr>
          <w:szCs w:val="24"/>
        </w:rPr>
        <w:t>　　今天的講者是嘉義大學音樂系的</w:t>
      </w:r>
      <w:r>
        <w:rPr/>
        <w:t>劉榮義教授。教授是專業的雙簧管演奏者，曾經是專職的演奏家，而後又進入高教領域，為音樂界作育英才。劉榮義教授一開場，便分享了惟信禪師所說的</w:t>
      </w:r>
      <w:r>
        <w:rPr>
          <w:rFonts w:eastAsia="細明體;MingLiU"/>
        </w:rPr>
        <w:t>「</w:t>
      </w:r>
      <w:r>
        <w:rPr/>
        <w:t>見山是山，見水是水；見山不是山，見水不是水；見山還是山，見水還是水。</w:t>
      </w:r>
      <w:r>
        <w:rPr>
          <w:rFonts w:eastAsia="細明體;MingLiU"/>
        </w:rPr>
        <w:t>」這樣的三個階段、三個境界，就是今天講者要跟大家分享的，他的人生故事、音樂人生的一個歷程寫照。</w:t>
      </w:r>
    </w:p>
    <w:p>
      <w:pPr>
        <w:pStyle w:val="Normal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　　接著</w:t>
      </w:r>
      <w:r>
        <w:rPr/>
        <w:t>劉榮義教授便娓娓道來他的人生故事，已屆齡退休的他，老實說有太多故事可以分享，但在有限的演講時間內，教授概要的把幾個重要的階段、轉折，他自己的心態和處事態度跟大家分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劉榮義教授出身貧窮，是來自台中大甲的佃農之子，住在土角厝、燃煤油燈的屋子裡，上有兄姊、下有弟妹，從小便需要幫忙農事。不過，對於這樣的出身，教授從不會覺得羞恥，反而覺得過往的經歷，都是人生的養分。現場教授拿起剪刀和塑膠吸管，巧手一剪、一壓，放到嘴邊，便吹出小笛子般的聲響。他說，當年他的父親也是信手拿來林投葉，一捲、一壓，便可吹出聲音。彷若老天早有安排，當年在大甲溪畔吹葉笛的小牧童，後來在萊茵河畔吹奏著雙簧管。也是因為天生有著好音感，才被小學老師挖掘、培養。陸續在小學中學階段加入鼓笛隊、管樂隊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szCs w:val="24"/>
        </w:rPr>
      </w:pPr>
      <w:r>
        <w:rPr/>
        <w:t>大學念的是師專，當年經濟條件、學音樂的環境沒有那麼好。需要的樂器還得向學長姐湊錢購買，但憑藉的是一股克難和不服輸的精神，仍然這樣把樂器練了起來。之後陸續服兵役、進入職場，都一直在樂器演奏的道路上：加入國防部示範樂隊，然後進入</w:t>
      </w:r>
      <w:r>
        <w:rPr>
          <w:szCs w:val="24"/>
        </w:rPr>
        <w:t>省立交響樂團。後來被來自德國的教授挑中，有機會出國深造。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>
          <w:rFonts w:eastAsia="細明體;MingLiU"/>
          <w:szCs w:val="24"/>
        </w:rPr>
      </w:pPr>
      <w:r>
        <w:rPr>
          <w:szCs w:val="24"/>
        </w:rPr>
        <w:t>去到德國仍然需要為了生活而努力，為了生活費到中國餐館打工，碰巧在餐館遇到老師，不久被校長召見，還以為是打黑工被抓到要被懲罰了。後來才知道是師長費心，提供爭取獎學金的機會。獎學金面試的時候，被考官問到</w:t>
      </w:r>
      <w:r>
        <w:rPr>
          <w:rFonts w:eastAsia="細明體;MingLiU"/>
          <w:szCs w:val="24"/>
        </w:rPr>
        <w:t>「</w:t>
      </w:r>
      <w:r>
        <w:rPr>
          <w:szCs w:val="24"/>
        </w:rPr>
        <w:t>祭孔大典的樂隊，編制是怎樣的？</w:t>
      </w:r>
      <w:r>
        <w:rPr>
          <w:rFonts w:eastAsia="細明體;MingLiU"/>
          <w:szCs w:val="24"/>
        </w:rPr>
        <w:t>」而那剛好是過去在家鄉有過的經驗，因此深刻體會到「了解自己（家鄉）」的重要。後來就在自己的努力以及貴人的幫助下，找到能夠放心練習的租屋處，也找到樂團打工的機會，讓樂器演奏的技巧越來越進步。</w:t>
      </w:r>
    </w:p>
    <w:p>
      <w:pPr>
        <w:pStyle w:val="Normal"/>
        <w:ind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在座有聽講的同學問教授：「</w:t>
      </w:r>
      <w:r>
        <w:rPr>
          <w:szCs w:val="24"/>
        </w:rPr>
        <w:t>求學過程中所遇到的最大困難是什麼？如何突破？</w:t>
      </w:r>
      <w:r>
        <w:rPr>
          <w:rFonts w:eastAsia="細明體;MingLiU"/>
          <w:szCs w:val="24"/>
        </w:rPr>
        <w:t>」</w:t>
      </w:r>
    </w:p>
    <w:p>
      <w:pPr>
        <w:pStyle w:val="Normal"/>
        <w:ind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教授說，去到德國之後，立刻發現人外有人，自己的演奏技巧，差人家一大截，還被同學誤認為是先修班的小孩子。但到了畢業時，已經和優秀的同學並駕齊驅了。教授說，學習的過程不要害羞提問，要弄懂指導者真正的意思，才能夠學到東西。遇到困難就解決，不會並不丟臉，就去努力學習改善便是。</w:t>
      </w:r>
    </w:p>
    <w:p>
      <w:pPr>
        <w:pStyle w:val="Normal"/>
        <w:ind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eastAsia="細明體;MingLiU"/>
          <w:szCs w:val="24"/>
        </w:rPr>
        <w:t>學成歸國後，展開了長達十多年的專業演奏家生涯，先後加入</w:t>
      </w:r>
      <w:r>
        <w:rPr>
          <w:rFonts w:eastAsia="細明體;MingLiU"/>
          <w:szCs w:val="24"/>
        </w:rPr>
        <w:t>NSO</w:t>
      </w:r>
      <w:r>
        <w:rPr>
          <w:rFonts w:eastAsia="細明體;MingLiU"/>
          <w:szCs w:val="24"/>
        </w:rPr>
        <w:t>（國家交響樂團）</w:t>
      </w:r>
      <w:r>
        <w:rPr/>
        <w:t>也多次與國外樂團合作。教授說的謙虛，演講過程這些豐富的演出經驗都快速地以演出當時的宣傳海報帶過。接著教授說到自己進入教育領域的過程，剛進到嘉義大學時，嘉義師專與嘉義農專才剛剛併校，校區坐落在相對偏僻的民雄。教授認為作為一個在地的大學，務必從敦親睦鄰、讓在地的人認識和認同學校開始。所以舉辦各類活動及音樂會，與在地結合。也為了吸引音樂人才前來就讀，提供獎學金、改善硬體設施。教授認為，行政最重要的事，就是在對的時間做對的事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最後，劉榮義教授說，他是一個來自鄉下的窮苦人家小孩，在人生中能夠擁有這些機會，做到這些事情，走到這個年紀，覺得很感恩。從學習音樂到成為演奏家，到成為教育家，他一直都秉持一個信念：幫助自己，也幫助他人，幫助整個音樂環境，讓大環境更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5:00Z</dcterms:created>
  <dc:creator>益欣 曹</dc:creator>
  <dc:description/>
  <cp:keywords/>
  <dc:language>en-US</dc:language>
  <cp:lastModifiedBy>EvaLee</cp:lastModifiedBy>
  <dcterms:modified xsi:type="dcterms:W3CDTF">2021-11-10T02:09:00Z</dcterms:modified>
  <cp:revision>30</cp:revision>
  <dc:subject/>
  <dc:title/>
</cp:coreProperties>
</file>