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通識講座記錄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講次：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題：莊子快樂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講者：白培霖老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11 / 11/ 11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000000"/>
        </w:rPr>
        <w:t>10:20 ~12: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湖畔講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紀錄：蔣劼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你快樂嗎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快樂的定義是什麼呢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今天的通識講座邀請到</w:t>
      </w:r>
      <w:r>
        <w:rPr>
          <w:rFonts w:ascii="標楷體" w:hAnsi="標楷體" w:cs="標楷體" w:eastAsia="標楷體"/>
          <w:szCs w:val="24"/>
        </w:rPr>
        <w:t>國學大師毓老師的高徒，亦是當年大學聯考的狀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白培霖老師來為大家介紹關於莊子的快樂學，帶領大家以莊子的哲學思維來探討事物，並從</w:t>
      </w:r>
      <w:r>
        <w:rPr>
          <w:rFonts w:ascii="標楷體" w:hAnsi="標楷體" w:cs="標楷體" w:eastAsia="標楷體"/>
          <w:szCs w:val="24"/>
        </w:rPr>
        <w:t>《莊子》這本書中來一一說明其思想，並藉此讓大家可以體悟出「快樂」兩字所帶來的感受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講座一開始，白老師先詢問在座的同學們：「你們快樂嗎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」，簡單的一句話作為講座的開頭，卻讓所有人深深的思考這件事。白老師表示現在的大學生好像都不快樂，但在他的那個時代，考上大學是一件讓人快樂的事情呢，為什麼呢？在幾十年前，考上大學不是一件簡單的事情，許多人為了考上大學花費許多時間與精力，因此考上大學是一種榮譽的象徵，所以上大學的人是快樂的。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那要如何快樂呢，白老師告訴大家，要學會快樂很簡單，不要和三種人吵架，一個是別人、一個是自己、一個是老天爺。白老師先從不要和自己吵架說起，不要和自己吵架簡單來說就是不要束縛自己，解開束縛自己的事情，很多人從小對自己的期望很高，覺得自己可以考上醫學院，可以當高官，可以對世界有多的貢獻，但是往往自己的能力無法達到這些成就，這時候這些人一定活得很痛苦，一定不快樂，「痛苦來自對自己不實際的期待」，因此要解開束縛，不要過多的要求自己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老師接著以《莊子‧逍遙遊》來說明剛剛的的道理，「北冥有魚，其名為鯤。鯤之大，不知其幾千里也。化而為鳥，其名為鵬。鵬之背，不知其幾千里也；怒而飛，其翼若垂天之雲。是鳥也，海運則將徙於南冥。南冥者，天池也。齊諧者，志怪者也。諧之言曰：『鵬之徙於南冥也，水擊三千里，摶扶搖而上者九萬里，去以六月息者也。』」藉由這篇文章主要告訴我們大有大的好、小有小的好，每個人都有自己的優勢與擅長的項目，不要去羨慕別人而強迫自己成為別人的模樣，與其羨慕別人的長處，不如增強自己的長處，老師也告訴大家不要花費過多的時間去修補自己的短處，因為不管如何練習與加強自己的短處，最後這項能力也只會與一般人相同，而在這過程中自己會很痛苦，因此要增進自己的是自己的長處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白老師表示除了瞭解自己的長處、不羨慕別人外，也希望台下的學生可以培養自己走出舒適圈的能力，走出舒適圈才可以看到不一樣的自己，才可以看到不一樣的事物，以爬山的例子來說，山上最美麗的風景不會是在山洞中，而會是在陡峭的懸崖邊，當自己勇於挑戰不同的事情，那最後得到的回饋會是以往所不曾看過的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第二個部分，老師說明如何不要和別人吵架，為什麼會和別人吵架呢？簡單來說因為「</w:t>
      </w:r>
      <w:r>
        <w:rPr>
          <w:rFonts w:ascii="標楷體" w:hAnsi="標楷體" w:cs="標楷體" w:eastAsia="標楷體"/>
          <w:szCs w:val="24"/>
        </w:rPr>
        <w:t>別人不知道我認為的真理</w:t>
      </w:r>
      <w:r>
        <w:rPr>
          <w:rFonts w:ascii="標楷體" w:hAnsi="標楷體" w:cs="標楷體" w:eastAsia="標楷體"/>
          <w:szCs w:val="24"/>
        </w:rPr>
        <w:t>」，每一個人都有自己的思想，你認為的真理不一定是別人所認為的真理，老師利用《莊子‧齊物論》來舉例說明，「狙公賦芧，曰：『朝三而莫四。』眾狙皆怒。曰：『然則朝四而莫三。』眾狙皆悅。名實未虧，而喜怒為用，亦因是也。是以聖人和之以是非，而休乎天鈞，是之謂兩行。」，這是大家熟悉的朝三暮四的故事，狙公的思想一開始與小猴子思想不一樣，所以小猴子不開心，後來換一個做法，雖然本質不變，但符合小猴子的思想，因此小猴子不再生氣，這就很好的說明每個人的看法不一樣，雖然可能本質與結果是相同的，可是每個人的思考方式與解決方式不會相同，那心情也會有所不同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會與別人吵架常常就是要別人成為自己喜歡的樣子，最簡單的例子就是父母要求自己的孩子做到最好，希望小孩子可以考上好學校，希望小孩子可以聽自己的話，所以父母會與小孩子發生爭執；情侶間常常發生爭執也是因為希望另一伴可以做什麼事情，希望另一伴可以為了自己做出改變。因此當我們強求別人理解自己認為的真理，強求別人成為自己喜歡的樣子，那有很大的可能會與別人起爭執，從而讓自己不快樂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最後一部分則白老師則說明不要跟老天爺吵架，很多事情不順利的時候，常常會抱怨為什麼糟糕的事情總是發生在我們身上，覺得世界對自己不公平，這時候如果轉換一想，只有自己有這樣的經驗，這個困難的任務只有自己有機會嘗試，何嘗不是一次幸運地機會呢，世界上厲害的人都是有經歷過許多不如意的事情，然後經過一次次的練習與進步，最後才成功的。我們懂真理嗎？我們不是聖人，無法了解宇宙萬物事情的規則，因此與其抱怨老天爺，不如把握機會，創造出自己獨一無二的自己。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講座最後，白老師秀出一段文字「</w:t>
      </w:r>
      <w:r>
        <w:rPr>
          <w:rFonts w:eastAsia="標楷體" w:cs="標楷體" w:ascii="標楷體" w:hAnsi="標楷體"/>
          <w:szCs w:val="24"/>
        </w:rPr>
        <w:t>Every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master was once a disaster</w:t>
      </w:r>
      <w:r>
        <w:rPr>
          <w:rFonts w:ascii="標楷體" w:hAnsi="標楷體" w:cs="標楷體" w:eastAsia="標楷體"/>
          <w:szCs w:val="24"/>
        </w:rPr>
        <w:t>」，所有厲害的人必定會有過失敗，經歷過這些失敗才會成就出特別的人才，世界可以動盪不安，但我們的內心必須要不動如山，他也鼓勵大家可以有著莊子的思想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逍遙、齊物、養生，逍遙：當下現在，知足少欲；齊物：別去爭不值得的事情；養生：融入到中，也期望所有人可以早上開心起床，白天樂而忘憂，晚上含笑而睡，最後心無掛念，講座就在老師的祝福中結束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27:00Z</dcterms:created>
  <dc:creator>益欣 曹</dc:creator>
  <dc:description/>
  <cp:keywords/>
  <dc:language>en-US</dc:language>
  <cp:lastModifiedBy>EvaLee</cp:lastModifiedBy>
  <dcterms:modified xsi:type="dcterms:W3CDTF">2022-11-14T03:08:00Z</dcterms:modified>
  <cp:revision>43</cp:revision>
  <dc:subject/>
  <dc:title/>
</cp:coreProperties>
</file>