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通識講座記錄</w:t>
      </w:r>
    </w:p>
    <w:p>
      <w:pPr>
        <w:pStyle w:val="Normal"/>
        <w:rPr/>
      </w:pPr>
      <w:r>
        <w:rPr>
          <w:rFonts w:ascii="標楷體" w:hAnsi="標楷體" w:cs="標楷體" w:eastAsia="標楷體"/>
          <w:color w:val="000000"/>
        </w:rPr>
        <w:t>講次：第</w:t>
      </w:r>
      <w:r>
        <w:rPr>
          <w:rFonts w:eastAsia="標楷體" w:cs="標楷體" w:ascii="標楷體" w:hAnsi="標楷體"/>
          <w:color w:val="000000"/>
        </w:rPr>
        <w:t>12</w:t>
      </w:r>
      <w:r>
        <w:rPr>
          <w:rFonts w:ascii="標楷體" w:hAnsi="標楷體" w:cs="標楷體" w:eastAsia="標楷體"/>
          <w:color w:val="000000"/>
        </w:rPr>
        <w:t>講</w:t>
      </w:r>
    </w:p>
    <w:p>
      <w:pPr>
        <w:pStyle w:val="Normal"/>
        <w:rPr>
          <w:rFonts w:ascii="標楷體" w:hAnsi="標楷體" w:eastAsia="標楷體" w:cs="標楷體"/>
          <w:color w:val="000000"/>
        </w:rPr>
      </w:pPr>
      <w:r>
        <w:rPr>
          <w:rFonts w:ascii="標楷體" w:hAnsi="標楷體" w:cs="標楷體" w:eastAsia="標楷體"/>
          <w:color w:val="000000"/>
        </w:rPr>
        <w:t>講題：</w:t>
      </w:r>
      <w:r>
        <w:rPr>
          <w:rFonts w:ascii="標楷體" w:hAnsi="標楷體" w:cs="標楷體" w:eastAsia="標楷體"/>
          <w:color w:val="000000"/>
        </w:rPr>
        <w:t>乘著歌聲的翅膀，漫談運動飛行在臺灣</w:t>
      </w:r>
      <w:r>
        <w:rPr>
          <w:rFonts w:eastAsia="標楷體" w:cs="標楷體" w:ascii="標楷體" w:hAnsi="標楷體"/>
          <w:color w:val="000000"/>
        </w:rPr>
        <w:br/>
      </w:r>
      <w:r>
        <w:rPr>
          <w:rFonts w:ascii="標楷體" w:hAnsi="標楷體" w:cs="標楷體" w:eastAsia="標楷體"/>
          <w:color w:val="000000"/>
        </w:rPr>
        <w:t>講者：</w:t>
      </w:r>
      <w:r>
        <w:rPr>
          <w:rFonts w:ascii="標楷體" w:hAnsi="標楷體" w:cs="標楷體" w:eastAsia="標楷體"/>
          <w:color w:val="000000"/>
        </w:rPr>
        <w:t>彭興讓 常務監事</w:t>
      </w:r>
    </w:p>
    <w:p>
      <w:pPr>
        <w:pStyle w:val="Normal"/>
        <w:rPr/>
      </w:pPr>
      <w:r>
        <w:rPr>
          <w:rFonts w:ascii="標楷體" w:hAnsi="標楷體" w:cs="標楷體" w:eastAsia="標楷體"/>
          <w:color w:val="000000"/>
        </w:rPr>
        <w:t>時間：</w:t>
      </w:r>
      <w:r>
        <w:rPr>
          <w:rFonts w:eastAsia="標楷體" w:cs="標楷體" w:ascii="標楷體" w:hAnsi="標楷體"/>
          <w:color w:val="000000"/>
        </w:rPr>
        <w:t>111 / 12/ 16</w:t>
      </w:r>
      <w:r>
        <w:rPr>
          <w:rFonts w:ascii="標楷體" w:hAnsi="標楷體" w:cs="標楷體" w:eastAsia="標楷體"/>
          <w:color w:val="000000"/>
        </w:rPr>
        <w:t>（五）</w:t>
      </w:r>
      <w:r>
        <w:rPr>
          <w:rFonts w:eastAsia="標楷體" w:cs="標楷體" w:ascii="標楷體" w:hAnsi="標楷體"/>
          <w:color w:val="000000"/>
        </w:rPr>
        <w:t>10:20 ~12:00</w:t>
      </w:r>
    </w:p>
    <w:p>
      <w:pPr>
        <w:pStyle w:val="Normal"/>
        <w:rPr>
          <w:rFonts w:ascii="標楷體" w:hAnsi="標楷體" w:eastAsia="標楷體" w:cs="標楷體"/>
          <w:color w:val="000000"/>
        </w:rPr>
      </w:pPr>
      <w:r>
        <w:rPr>
          <w:rFonts w:ascii="標楷體" w:hAnsi="標楷體" w:cs="標楷體" w:eastAsia="標楷體"/>
          <w:color w:val="000000"/>
        </w:rPr>
        <w:t>地點：湖畔講堂</w:t>
      </w:r>
    </w:p>
    <w:p>
      <w:pPr>
        <w:pStyle w:val="Normal"/>
        <w:rPr>
          <w:rFonts w:ascii="標楷體" w:hAnsi="標楷體" w:eastAsia="標楷體" w:cs="標楷體"/>
          <w:color w:val="000000"/>
        </w:rPr>
      </w:pPr>
      <w:r>
        <w:rPr>
          <w:rFonts w:ascii="標楷體" w:hAnsi="標楷體" w:cs="標楷體" w:eastAsia="標楷體"/>
          <w:color w:val="000000"/>
        </w:rPr>
        <w:t>紀錄：蔣劼珉</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你未來的職業想做什麼？」「我想當飛行員。</w:t>
      </w:r>
      <w:r>
        <w:rPr>
          <w:rFonts w:ascii="標楷體" w:hAnsi="標楷體" w:cs="標楷體" w:eastAsia="標楷體"/>
          <w:color w:val="000000"/>
          <w:szCs w:val="24"/>
        </w:rPr>
        <w:t>」，這耳熟能詳的對話，正是學生時期許多同學未來的夢想，這次的通識教育講座邀請到花蓮</w:t>
      </w:r>
      <w:r>
        <w:rPr>
          <w:rFonts w:ascii="標楷體" w:hAnsi="標楷體" w:cs="標楷體" w:eastAsia="標楷體"/>
          <w:color w:val="000000"/>
          <w:szCs w:val="24"/>
        </w:rPr>
        <w:t>縣航空協會理事長，同時也是著名的聲樂家彭興讓老師，來為大家介紹與分享與航空相關的一些專業知識與經驗談，並分享聲樂如何與飛行有所連結。</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講座一開始，彭老師先播放一小段自己的聲樂表演的影片作為開場，這場表演是彭興讓老師以及陳景貽老師共同合唱「</w:t>
      </w:r>
      <w:r>
        <w:rPr>
          <w:rFonts w:eastAsia="標楷體" w:cs="標楷體" w:ascii="標楷體" w:hAnsi="標楷體"/>
          <w:color w:val="000000"/>
          <w:szCs w:val="24"/>
        </w:rPr>
        <w:t>Wer uns Getraut</w:t>
      </w:r>
      <w:r>
        <w:rPr>
          <w:rFonts w:ascii="標楷體" w:hAnsi="標楷體" w:cs="標楷體" w:eastAsia="標楷體"/>
          <w:color w:val="000000"/>
          <w:szCs w:val="24"/>
        </w:rPr>
        <w:t>誰來為我倆證婚」，在影片中彭老師與陳老師利用高超的聲樂技巧，讓畫面呈現一種充滿祝福的氛圍，而這首歌曲特別的是有一位小提琴獨奏，老師也藉此為大家說明一首曲目中如果出現獨奏，那獨奏的表演者會位於指揮的左手邊，藉此與指揮可以有更好的配合。在影片結束後，老師為大家做一個小總結</w:t>
      </w:r>
      <w:r>
        <w:rPr>
          <w:rFonts w:eastAsia="標楷體" w:cs="標楷體" w:ascii="標楷體" w:hAnsi="標楷體"/>
          <w:color w:val="000000"/>
          <w:szCs w:val="24"/>
        </w:rPr>
        <w:t>-</w:t>
      </w:r>
      <w:r>
        <w:rPr>
          <w:rFonts w:ascii="標楷體" w:hAnsi="標楷體" w:cs="標楷體" w:eastAsia="標楷體"/>
          <w:color w:val="000000"/>
          <w:szCs w:val="24"/>
        </w:rPr>
        <w:t>唱歌可以陶冶情操，彭老師表示音樂為我們的生活增添色彩，唱歌給人帶來美的 享受、是語言和音樂結合，表達思想感情的一種 藝術形式，能提高我們文化素養，使人感情豐富、心緒平和。</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提升同學的音樂素養作為開端後，彭老師正式進入到他飛行有關的經歷，彭老師先向大家介紹一首與飛行有關聯的歌曲，由德國作曲家孟德爾頌所創造的曲目「乘著歌聲的翅膀」，歌曲中帶給大家的感受猶如翱翔於天際，在萬里高空中，映入眼簾的是大自然的雄偉壯碩，老師也現場演唱了一小段，並與大家一一說明歌詞中所表達的意義。</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帶領大家進入到高空的音樂世界後，彭老師也隨即向大家展示他在飛行中所拍攝的一些美景，從空中俯瞰台灣的樣貌，細細地品嘗台灣大自然的美景，彭老師感嘆台灣地區尤其東部的景色，真的十分的美麗與壯碩。接著，彭老師與大家介紹台灣東部高山的景貌，東部最著名的便是東部海岸山脈，東部海岸北起花蓮溪口，南抵台東縣的小野柳，海岸線長達</w:t>
      </w:r>
      <w:r>
        <w:rPr>
          <w:rFonts w:eastAsia="標楷體" w:cs="標楷體" w:ascii="標楷體" w:hAnsi="標楷體"/>
          <w:color w:val="000000"/>
          <w:szCs w:val="24"/>
        </w:rPr>
        <w:t>170</w:t>
      </w:r>
      <w:r>
        <w:rPr>
          <w:rFonts w:ascii="標楷體" w:hAnsi="標楷體" w:cs="標楷體" w:eastAsia="標楷體"/>
          <w:color w:val="000000"/>
          <w:szCs w:val="24"/>
        </w:rPr>
        <w:t>餘公里，兼具山海、島嶼之勝，地形結構多為岩岸地形，東部地區為菲律賓群島漂移而來的火山集塊岩地質，與花東縱谷的板塊不同，在兩相撞擊下，花東成為地震最頻繁的地區。而海岸山脈的最高峰是位於台東成功與花蓮富里交界，標高</w:t>
      </w:r>
      <w:r>
        <w:rPr>
          <w:rFonts w:eastAsia="標楷體" w:cs="標楷體" w:ascii="標楷體" w:hAnsi="標楷體"/>
          <w:color w:val="000000"/>
          <w:szCs w:val="24"/>
        </w:rPr>
        <w:t xml:space="preserve">1682 </w:t>
      </w:r>
      <w:r>
        <w:rPr>
          <w:rFonts w:ascii="標楷體" w:hAnsi="標楷體" w:cs="標楷體" w:eastAsia="標楷體"/>
          <w:color w:val="000000"/>
          <w:szCs w:val="24"/>
        </w:rPr>
        <w:t>公尺的「新港山」，在阿美族語則稱為「麻荖漏山」，「麻荖漏」在美族語中代表很深的山和草木枯槁之意。在介紹的過程中，老師也展示許多，他在東部地區飛行時所拍攝的照片，其中包含：花蓮光復縱谷田園、台東池上鄉全景、台東關山鎮、石梯港、台東成功漁港等等。</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在介紹完高山的景色後，老師接下來向大家介紹臺灣飛行休閒運動，台灣的飛行運動有許多種，除了台東在地常聽見的國際熱氣球嘉年華，還有花蓮的翱翔季，在翱翔季中，主辦單位會安排熱氣球及輕航機展演。除此之外，老師也與大家分享世界各地的飛行展，有慕尼黑德意志博物館、美國</w:t>
      </w:r>
      <w:r>
        <w:rPr>
          <w:rFonts w:eastAsia="標楷體" w:cs="標楷體" w:ascii="標楷體" w:hAnsi="標楷體"/>
          <w:color w:val="000000"/>
          <w:szCs w:val="24"/>
        </w:rPr>
        <w:t>Oshkosh</w:t>
      </w:r>
      <w:r>
        <w:rPr>
          <w:rFonts w:ascii="標楷體" w:hAnsi="標楷體" w:cs="標楷體" w:eastAsia="標楷體"/>
          <w:color w:val="000000"/>
          <w:szCs w:val="24"/>
        </w:rPr>
        <w:t>航展、德國</w:t>
      </w:r>
      <w:r>
        <w:rPr>
          <w:rFonts w:eastAsia="標楷體" w:cs="標楷體" w:ascii="標楷體" w:hAnsi="標楷體"/>
          <w:color w:val="000000"/>
          <w:szCs w:val="24"/>
        </w:rPr>
        <w:t xml:space="preserve">Bodensee Airshow (IBAS) </w:t>
      </w:r>
      <w:r>
        <w:rPr>
          <w:rFonts w:ascii="標楷體" w:hAnsi="標楷體" w:cs="標楷體" w:eastAsia="標楷體"/>
          <w:color w:val="000000"/>
          <w:szCs w:val="24"/>
        </w:rPr>
        <w:t>航空展 、巴黎航空展、新加坡航空展</w:t>
      </w:r>
      <w:r>
        <w:rPr>
          <w:rFonts w:ascii="標楷體" w:hAnsi="標楷體" w:cs="標楷體" w:eastAsia="標楷體"/>
          <w:color w:val="000000"/>
          <w:szCs w:val="24"/>
        </w:rPr>
        <w:t>等等。</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再來進入到此次講座最大的特色「超輕型載具</w:t>
      </w:r>
      <w:r>
        <w:rPr>
          <w:rFonts w:ascii="標楷體" w:hAnsi="標楷體" w:cs="標楷體" w:eastAsia="標楷體"/>
          <w:color w:val="000000"/>
          <w:szCs w:val="24"/>
        </w:rPr>
        <w:t>」</w:t>
      </w:r>
      <w:r>
        <w:rPr>
          <w:rFonts w:ascii="標楷體" w:hAnsi="標楷體" w:cs="標楷體" w:eastAsia="標楷體"/>
          <w:color w:val="000000"/>
          <w:szCs w:val="24"/>
        </w:rPr>
        <w:t>的介紹，彭老師先向大家介紹他目前工作的場域社團法人花蓮縣航空協會的一些資訊，接著與大家分享飛行類別概述，目前台灣飛行有四大類：客運飛行、國防飛行、通用飛行、運動飛行。客運飛行：為指定點載客之航空公司商業交通航運飛行；國防飛行：汎指因應國防軍事任務之軍方演訓作戰飛行；國防飛行：汎指因應國防軍事任務之軍方演訓作戰飛行；運動飛行：含輕航機等各項科技運動之休閒運動飛行。其中老師特別與大家講解台灣超輕型載具的一些知識與自己的經驗。</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台灣超輕型載具有許多種類，包含了固定翼載具、動力飛行傘、陀螺機、動力三角翼、動力滑翔機等，而如果大家想要搭乘這些超輕型載具的操作，則需要遵守超輕載具管理法，在超輕載具管理法的第十七條之一說到年滿十五歲，並加入活動團體為會員者，始得搭乘其所屬活動團體之教練操作之超輕型載具活動，且不得實際操作超輕型載具。而若是相要操作這些超輕型載具，則需要取得操作證，而操作證則分為三類：學習操作證：指持證人在教練監督指導下，依載具機型學習操作飛航。普通操作證：指持證人可依載具機型單獨操作飛航。教練操作證：指持證人可依載具屬別執行教練工作。</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最後，彭老師與大家介紹臺灣輕航機，台灣的輕航機分類相當詳細，有許多不同的類型，從最基本的入門機，運動方面的運動休閒機，專業人士所駕駛的定翼機，結構較為簡易的陀螺機、動力三角翼等。</w:t>
      </w:r>
    </w:p>
    <w:p>
      <w:pPr>
        <w:pStyle w:val="Normal"/>
        <w:spacing w:before="180" w:after="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講座的尾聲，學生提問的環節中，有一位學生詢問老師「在空中翱翔期間，除了見到美麗的風景外，還有什麼令人印象深刻的事情。」老師表示許多人在空中都會用俯瞰風景來形容在空中看到地面的景色，但是他更喜歡用俯閱來形容，因為在空中觀賞地面的風景，更像是在閱讀一本本不同的書籍，能體會到更多不一樣的心境，也能從不同角度悟出許多道理，除了看風景外也能藉由一次次的欣賞，了解每一個地區的人文與文化。而這就是屬於彭興讓老師從空中悟出的人生道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17:00Z</dcterms:created>
  <dc:creator>益欣 曹</dc:creator>
  <dc:description/>
  <cp:keywords/>
  <dc:language>en-US</dc:language>
  <cp:lastModifiedBy>user</cp:lastModifiedBy>
  <dcterms:modified xsi:type="dcterms:W3CDTF">2022-12-16T04:54:00Z</dcterms:modified>
  <cp:revision>24</cp:revision>
  <dc:subject/>
  <dc:title/>
</cp:coreProperties>
</file>