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通識講座記錄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000000"/>
        </w:rPr>
        <w:t>講次：第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講</w:t>
      </w:r>
    </w:p>
    <w:p>
      <w:pPr>
        <w:pStyle w:val="Normal"/>
        <w:rPr/>
      </w:pPr>
      <w:r>
        <w:rPr>
          <w:rFonts w:eastAsia="標楷體"/>
          <w:color w:val="000000"/>
        </w:rPr>
        <w:t>講題：</w:t>
      </w:r>
      <w:r>
        <w:rPr>
          <w:rFonts w:eastAsia="標楷體"/>
          <w:color w:val="000000"/>
        </w:rPr>
        <w:t>書店、旅館與圖書館協力閱讀推廣之實作案例分享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講者：</w:t>
      </w:r>
      <w:r>
        <w:rPr>
          <w:rFonts w:eastAsia="標楷體"/>
          <w:color w:val="000000"/>
          <w:szCs w:val="24"/>
        </w:rPr>
        <w:t>鄭宇庭</w:t>
      </w:r>
      <w:r>
        <w:rPr>
          <w:rFonts w:eastAsia="標楷體"/>
          <w:color w:val="000000"/>
        </w:rPr>
        <w:t>老師</w:t>
      </w:r>
    </w:p>
    <w:p>
      <w:pPr>
        <w:pStyle w:val="Normal"/>
        <w:rPr/>
      </w:pP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111/12/ 23</w:t>
      </w: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10:20 ~12: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湖畔講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紀錄：蔣劼珉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書籍可以看透人生，閱讀可以撫慰人心，「閱讀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color w:val="000000"/>
          <w:szCs w:val="24"/>
        </w:rPr>
        <w:t>這件事情伴隨在我們的身旁，今天通識教育講座特別邀請到承風青鳥書店店長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鄭宇庭老師，鄭宇庭老師同時也是我們台東大學兒文所的學長，在就讀兒文所期間發現閱讀這件事情的重要性，因此在從兒文所畢業後，毅然決然開設一家書店，今天將與大家淺談書店與閱讀間的連結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講座一開始，鄭老師先詢問大家上一次去過的書店是哪一家，此問題一出，現場一片寂靜，同學們開始思考上一次去過的書店是哪一間，是在什麼時候去書店的，鄭老師笑笑的詢問大家另一個問題，分享一個你知道的書店，有同學回答誠品書局，鄭老師表示每次演講問大家這個問題，大家的答案都是誠品書局，這件事情也證明誠品書局經營的很成功。因此在經營書店前，第一件事情就是要打響知名度，鄭老師說在他自己開書店前的兩三年前，他不斷出現在媒體與鏡頭之前，當自己有一定的知名度後，鄭老師才開設書店，這也讓他的書店在開設後前幾年有一定的客源前往購書，因此如果有任何人想要創業時，鄭老師建議大家需要先提升自己的知名度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接下來，鄭老師詢問大家會如何購買書籍，現場同學大多都是選擇在網路上購買書籍，鮮少有同學前往書店購書，而網路書店大部分的出售價格也較實體書店便宜，因此這也讓越來越多人不再前往實體書店購書，也代表在台灣要經營實體書店不是一件容易的事情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設立一家書店，一定要賣書，那這些書籍從何而來呢？老師用一個簡單的情境問題讓大家了解書店要如何購入書籍，這部分需要思考兩件事情，第一要先要認識供貨的書商，這樣才可以有穩定的貨源可以賣書；第二則是要思考書店需要進貨多少書籍，過少的進貨量會讓書商不願意賣書給你，過多的進貨又會讓書店供過於求。大多創設書店的老闆，一開始營業時沒有認識任何書商，而進貨的數量又不及網路書店以及其他知名的書店，所以書籍的來源及其不穩定，老師這時介紹他的另一個身分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台灣友善書業供給合作社理事主席，老師的另一項工作就是協助書店老闆們尋找書商以及書籍來源，在台東有許多書店都有接受台灣友善書業供給合作社的幫忙與協助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了解穩定的貨源後，鄭老師向大家介紹各種類型的書店，因為網路書店、知名的大書店都有穩定且大量的客源，一般剛創立的小書店要如何生存呢？最好的方式就是讓自己的書店有不一樣的特色，因此便會出現許多特色書店，例如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與咖啡廳結合的書店、將吧檯融入進書店中、在書店中販賣燒烤等；而有的的書店則是舉辦不同的活動，例如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讀書會、簽書會、請歌手現場演唱、與其他書店聯合舉辦大型的閱讀週等。</w:t>
      </w:r>
    </w:p>
    <w:p>
      <w:pPr>
        <w:pStyle w:val="Normal"/>
        <w:spacing w:before="180" w:after="0"/>
        <w:jc w:val="both"/>
        <w:rPr/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講座最後，老師也鼓勵大家朝著自己的夢想前進，在實現自己的理想與夢想中，會遇到許多困難與挫折，但唯獨經歷這些挫折才會使自己成長，朝自己的夢想邁進一大步。老師也大方分享自己所遇到的挫折與所面臨到的問題，當同學詢問老師經營書店既然有這麼多問題與挫折，收入也不高，為什麼還要經營呢？老師表示推廣閱讀這件事情，是他一直以來的夢想，然而經營書店便是實現這夢想的方式，雖然過程中有很多問題，但能看到自己一步一步實現夢想，那便足夠了。鄭宇庭老師也祝福大家可以勇敢逐夢，相信有意天一定可以實現夢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56:00Z</dcterms:created>
  <dc:creator>益欣 曹</dc:creator>
  <dc:description/>
  <cp:keywords/>
  <dc:language>en-US</dc:language>
  <cp:lastModifiedBy>EvaLee</cp:lastModifiedBy>
  <dcterms:modified xsi:type="dcterms:W3CDTF">2022-12-27T00:58:00Z</dcterms:modified>
  <cp:revision>35</cp:revision>
  <dc:subject/>
  <dc:title/>
</cp:coreProperties>
</file>