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通識講座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講次：第</w:t>
      </w:r>
      <w:r>
        <w:rPr/>
        <w:t>3</w:t>
      </w:r>
      <w:r>
        <w:rPr/>
        <w:t>講</w:t>
      </w:r>
    </w:p>
    <w:p>
      <w:pPr>
        <w:pStyle w:val="Normal"/>
        <w:rPr/>
      </w:pPr>
      <w:r>
        <w:rPr/>
        <w:t>講題：創新綠經濟</w:t>
      </w:r>
      <w:r>
        <w:rPr/>
        <w:br/>
      </w:r>
      <w:r>
        <w:rPr/>
        <w:t>講者：王伯馨理事長</w:t>
      </w:r>
    </w:p>
    <w:p>
      <w:pPr>
        <w:pStyle w:val="Normal"/>
        <w:rPr/>
      </w:pPr>
      <w:r>
        <w:rPr/>
        <w:t>時間：</w:t>
      </w:r>
      <w:r>
        <w:rPr/>
        <w:t>110/11/19</w:t>
      </w:r>
      <w:r>
        <w:rPr/>
        <w:t>（五）</w:t>
      </w:r>
      <w:r>
        <w:rPr/>
        <w:t>Am10:20 ~12:00</w:t>
      </w:r>
    </w:p>
    <w:p>
      <w:pPr>
        <w:pStyle w:val="Normal"/>
        <w:rPr/>
      </w:pPr>
      <w:r>
        <w:rPr/>
        <w:t>地點：湖畔講堂</w:t>
      </w:r>
      <w:r>
        <w:rPr/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　　今天的講者王伯馨理事長，是國際品牌策略大師。與其說他今天的演講是談「創新綠經濟」，更像是在為在座的聽眾，剛踏進成人階段的大學生們，建立「創新」以及「成功人士」的思維，並且以國際上成功的「綠經濟」作為例子和典範。演講開始，講者問大家</w:t>
      </w:r>
      <w:r>
        <w:rPr/>
        <w:t>是否有聽過「蝴蝶效應」？是否相信「蝴蝶效應」？更進一步，確認大家是否知道「蝴蝶效應」的定義？「蝴蝶效應」指的是，地球這端小小的一件事，可能在地球的另一端，或者未來，有大大的影響。</w:t>
      </w:r>
      <w:r>
        <w:rPr>
          <w:szCs w:val="24"/>
        </w:rPr>
        <w:t>王伯馨理事長期望</w:t>
      </w:r>
      <w:r>
        <w:rPr/>
        <w:t>今天的演講，也會是這樣的效果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　　理事長先從自己的經歷、自己的故事說起。他出生在台北的士林，父母是日本時代的國語家庭，並且有基督教長老教會的背景。因為家族裡有人曾遭遇白色恐怖，因此加中長輩早早就將他送出國。也因此，他的成長背景，既有來自父母、家庭的台灣文化，也有異於台灣的眾多異國文化。日本大阪、美國的夏威夷，美國西部和東部，都有他的足跡。最早是學專業攝影，後來擔任專業經理人，然後擔任顧問，也曾進入學界當老師。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也因為這些經歷，讓他結交來自世界各地的友人，也與世界許多大廠牌合作過。王伯馨理事長認為，進入</w:t>
      </w:r>
      <w:r>
        <w:rPr>
          <w:szCs w:val="24"/>
        </w:rPr>
        <w:t>AI</w:t>
      </w:r>
      <w:r>
        <w:rPr>
          <w:szCs w:val="24"/>
        </w:rPr>
        <w:t>時代，兩大關鍵：資料以及演算，是缺一不可的。這是在說我們的時代已經進入跨領域，同時也必需學會吸收知識之後，去整理和運用知識。理事長後來的工作，顧問，或者在大學任教，在做的都是教「創新」。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他說，創新其實是沒辦法教的，它需要學習者純然的主動。創新的歷程是這樣：首先要對事情好奇，然後自然會去觀察，觀察後產生疑問就會提問，有問答的產生，接著才知道要怎麼去探索。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上述算是第一個階段，接下來，分享和合作是非常重要的，因此才能夠洞察彼此的需求，最後才會有創新。他提醒在座的同學，如果自己目前就讀的科系、自己的所學，沒有一絲一毫讓你好奇的地方，那麼，趕快轉系是或許比較好的選擇。接著，理事長提到他今天之所以會站在大家面前，有這場演講的機緣。他長年在海外，在外商公司工作，偶然間讀到商業週刊上的這篇文章：＜一個公司幹掉一個王國＞。這個王國指的是蘭花王國，也就是台灣。讓他意識到台灣是不是有什麼問題？蘭花的養殖曾時台灣的強項，台灣也不乏聰明和勤懇的人，但為何就是無法建立自己的品牌？他好奇想要知道，他想要幫助台灣，於是回到台灣來，分享他的所學所知。理事長認為，無論是什麼產業，什麼領域，「不要內鬥，要合作」是關鍵，知識分子也要尊重沒讀書的人，合作才有機會和希望，提升整個國家的能力，和國際競爭。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接著聊到什麼是「綠經濟」？對環境有利的、能夠永續的產業就是綠經濟。「綠經濟」的再思考又是什麼呢？理事長秀出兩張東京相關的的圖，一張是地下的地鐵的路線圖，一張是地面的鐵道的路線圖，密密麻麻，讓人眼花撩亂。這是高度發展，人口高度密集、高度競爭的環境。競爭、消費、生產，似乎就是一個牢不可破的循環。「如果沒有生產和服務，是否就無法生存？」是裡是要大家思考的問題。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他也問問在座身為台東人的同學，台東環境優美，好山好水。希望人潮來嗎？如果不希望，那生意在哪裡？要當老師，那學生在哪裡？有什麼可能，什麼優勢，什麼機會可以運用。理事長也提到，台灣的現況是，因為不是聯合國的會員國，所以有時候相關資訊取得相較沒有那麼容易，因此台灣人需要主動去找資訊，外語能力要好，能夠吸收資訊，關注國際對於各項議題的看法和趨勢。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要思考競爭與合作的模式，高度發展國家，例如日本，以及發展中的國家，例如中國，可能都在追求高度工業化的發展，那麼勢必步上英國工業革命的歷程，高度汙染、能源耗竭。所以他鼓勵大家再去思考，我們過的是什麼生活，我念的是什麼科系，有什麼專長，所謂的綠經濟是什麼？可以有什麼樣的結合？實際上，最高等級的創新，會創造工作機會。而不像目前的有些創新，會取代工作，將工作機會奪走。</w:t>
      </w:r>
    </w:p>
    <w:p>
      <w:pPr>
        <w:pStyle w:val="Normal"/>
        <w:ind w:firstLine="480"/>
        <w:jc w:val="both"/>
        <w:rPr>
          <w:szCs w:val="24"/>
          <w:lang w:val="fr-FR"/>
        </w:rPr>
      </w:pPr>
      <w:r>
        <w:rPr>
          <w:szCs w:val="24"/>
        </w:rPr>
        <w:t>接著理事長舉了幾個例子，</w:t>
      </w:r>
      <w:r>
        <w:rPr>
          <w:szCs w:val="24"/>
          <w:lang w:val="fr-FR"/>
        </w:rPr>
        <w:t>夏威夷恐龍灣是觀光勝地，能夠在清澈的海水裡與美麗的熱帶魚同游，是吸引觀光客的主因。但他們對於當地環境，也施予最嚴格的管理：不能抓魚、不能餵魚，不能使用傷害環境的防曬油。因為他們的核心精神就是夏威夷的特殊文化</w:t>
      </w:r>
      <w:r>
        <w:rPr>
          <w:szCs w:val="24"/>
        </w:rPr>
        <w:t>Aloha</w:t>
      </w:r>
      <w:r>
        <w:rPr>
          <w:szCs w:val="24"/>
        </w:rPr>
        <w:t>，</w:t>
      </w:r>
      <w:r>
        <w:rPr>
          <w:szCs w:val="24"/>
          <w:lang w:val="fr-FR"/>
        </w:rPr>
        <w:t>也就是友善、仁慈的意思。他們的友善和仁慈是全面的、徹底的，無論對對人和環境都是一樣，如此才能共生、雙贏。</w:t>
      </w:r>
    </w:p>
    <w:p>
      <w:pPr>
        <w:pStyle w:val="Normal"/>
        <w:ind w:firstLine="48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  <w:lang w:val="fr-FR"/>
        </w:rPr>
        <w:t>接著講者提到美國的楊百翰大學。他們特殊的校風是：學習的目的是服務。在這樣的情況下，很難的學科，很難讀的書，會變得比較有趣。因為你的學習不是為了成績，而是為了看見他人的需求，為他人服務。人與人之件是這樣，人與社區之間是這樣，人與社會國家之間也是一樣。重視生命教育、領袖養成，從個人到社會國家，微觀到宏觀的一種視野成長。接著理事長介紹《與成功有約：高效能人士的七個習慣》這本書，鼓勵在大學階段，即將踏入成人階段的大家，除了在這個時期很自然地需要建立個體性和自信，也要開始學著對不同的生命個體互相理解，然後進入合作，從個人的成功，進入到公眾的成功，建立雙贏。</w:t>
      </w:r>
    </w:p>
    <w:p>
      <w:pPr>
        <w:pStyle w:val="Normal"/>
        <w:jc w:val="both"/>
        <w:rPr/>
      </w:pPr>
      <w:r>
        <w:rPr>
          <w:szCs w:val="24"/>
          <w:lang w:val="fr-FR"/>
        </w:rPr>
        <w:t>　　他也鼓勵大家，要注意世界的趨勢。目前正在發生的烏克蘭戰爭，又再把世界推進了新的冷戰時期。地緣政治變得更加重要，在國際上找到友伴是重要的，台灣實際上也以寄身國際社會，不可能再是封閉的，大學生畢業後的競爭者不是台大、清大、政大等等國內的頂尖名校而已，而是直接與外國人競爭。所以要去了解國際的趨勢，跟上學習的思考。實際上，創新人才總是少數，但若能夠由創新人才帶領人們前進，便能夠改變整個社群、社會。最後，再次回到今天演講裡一職強調的，服務他人，合作共生、創造雙贏，實際上就是創新、綠經濟以及成功的核心精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0:00Z</dcterms:created>
  <dc:creator>益欣 曹</dc:creator>
  <dc:description/>
  <cp:keywords/>
  <dc:language>en-US</dc:language>
  <cp:lastModifiedBy>EvaLee</cp:lastModifiedBy>
  <dcterms:modified xsi:type="dcterms:W3CDTF">2022-03-18T11:30:00Z</dcterms:modified>
  <cp:revision>21</cp:revision>
  <dc:subject/>
  <dc:title/>
</cp:coreProperties>
</file>