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2</w:t>
      </w:r>
      <w:r>
        <w:rPr/>
        <w:t>講</w:t>
      </w:r>
    </w:p>
    <w:p>
      <w:pPr>
        <w:pStyle w:val="Normal"/>
        <w:rPr/>
      </w:pPr>
      <w:r>
        <w:rPr/>
        <w:t>講題：臺灣面對</w:t>
      </w:r>
      <w:r>
        <w:rPr/>
        <w:t>2050</w:t>
      </w:r>
      <w:r>
        <w:rPr/>
        <w:t>淨零轉型的機會與挑戰</w:t>
      </w:r>
      <w:r>
        <w:rPr/>
        <w:br/>
      </w:r>
      <w:r>
        <w:rPr/>
        <w:t>講者：劉仲恩老師</w:t>
      </w:r>
    </w:p>
    <w:p>
      <w:pPr>
        <w:pStyle w:val="Normal"/>
        <w:rPr/>
      </w:pPr>
      <w:r>
        <w:rPr/>
        <w:t>時間：</w:t>
      </w:r>
      <w:r>
        <w:rPr/>
        <w:t>110/11/19</w:t>
      </w:r>
      <w:r>
        <w:rPr/>
        <w:t>（五）</w:t>
      </w:r>
      <w:r>
        <w:rPr/>
        <w:t>10:20 ~12:00</w:t>
      </w:r>
    </w:p>
    <w:p>
      <w:pPr>
        <w:pStyle w:val="Normal"/>
        <w:rPr/>
      </w:pPr>
      <w:r>
        <w:rPr/>
        <w:t>地點：湖畔講堂</w:t>
      </w:r>
      <w:r>
        <w:rPr/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　演講一開始，今天的講者，台大社會系的教授</w:t>
      </w:r>
      <w:r>
        <w:rPr/>
        <w:t>劉仲恩老師便先自我介紹，自己是社會學領域的研究者，長期關注和研究氣候變遷的議題。他說，「</w:t>
      </w:r>
      <w:r>
        <w:rPr>
          <w:szCs w:val="24"/>
        </w:rPr>
        <w:t>社會學到底在學什麼？」以及「社會學和氣候變遷有什麼關係？」是他常常遇到的提問，大家常常會疑惑的。而其實，這兩個提問也可以說是今天演講內容的核心。</w:t>
      </w: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szCs w:val="24"/>
        </w:rPr>
        <w:t>　　由於過去在學校教育，或者在新聞媒體上，在座的聽眾應該或多或少都有聽聞「氣候變遷」一詞，對於這個議題每個人可能都有或深或淺的理解。所以</w:t>
      </w:r>
      <w:r>
        <w:rPr/>
        <w:t>劉仲恩老師直接向大家提問：「如果可以為</w:t>
      </w:r>
      <w:r>
        <w:rPr>
          <w:szCs w:val="24"/>
        </w:rPr>
        <w:t>氣候變遷做一件事，你認為要做什麼事？</w:t>
      </w:r>
      <w:r>
        <w:rPr/>
        <w:t>」同學們的回答包括：少開冷氣，在生活裡注意節電；多使用搭乘大眾運輸工具；做好資源回收等等。也有同學認為應該要</w:t>
      </w:r>
      <w:r>
        <w:rPr>
          <w:szCs w:val="24"/>
        </w:rPr>
        <w:t>重啟核電，關閉火力發電；或者也有人說可以多種樹。老師說，多數的答案很自然都是從自身出發，從自己可以做什麼開始思考。例如節約能源、選擇交通方式、注意垃圾分類資源回收等等。但若要有效解決氣候變遷問題，把必須把它看成社會整體的議題，跳脫個人層次的面向。例如，</w:t>
      </w:r>
      <w:r>
        <w:rPr/>
        <w:t>多使用搭乘大眾運輸工具這個方法和提議</w:t>
      </w:r>
      <w:r>
        <w:rPr>
          <w:szCs w:val="24"/>
        </w:rPr>
        <w:t>，就會延伸成：「如何讓大眾運輸系統更普及；便利和好用。」這樣的思考。</w:t>
      </w:r>
      <w:r>
        <w:rPr>
          <w:szCs w:val="24"/>
        </w:rPr>
        <w:br/>
        <w:br/>
      </w:r>
      <w:r>
        <w:rPr>
          <w:szCs w:val="24"/>
        </w:rPr>
        <w:t>　　接著老師解釋何為「淨零排放」。它的意思是，要將人為的溫室氣體排放與移除，在特定時間內達到平衡。目前國際上大多將目標時間訂在</w:t>
      </w:r>
      <w:r>
        <w:rPr>
          <w:szCs w:val="24"/>
        </w:rPr>
        <w:t>2050</w:t>
      </w:r>
      <w:r>
        <w:rPr>
          <w:szCs w:val="24"/>
        </w:rPr>
        <w:t>年。實際上，這是一個巨大的挑戰。因為溫室氣體的排放主要來自燃燒化石燃料，而以目前人類的生活模式來說，我們就像是成癮一般，在生活的所有細節和面向上，幾乎無法戒除，對於化石燃料的依賴非常地重。</w:t>
      </w:r>
      <w:r>
        <w:rPr>
          <w:szCs w:val="24"/>
        </w:rPr>
        <w:br/>
        <w:br/>
      </w:r>
      <w:r>
        <w:rPr>
          <w:szCs w:val="24"/>
        </w:rPr>
        <w:t>　　近年來，台灣的許多主流媒體紛紛開始關注氣候變遷的議題，以主流的新聞類雜誌為例，商周、天下、今周刊等等，都開始以封面報導的力度在探討這個議題。這證明，這個議題已經超越環保議題，不是個人的選擇、喜好或特色，而直接牽涉到經濟發展等更多的層面，是全世界一同關注的議題，聯合國等國際組織已經有些相關法令再因應這個議題。例如歐盟現在已經有碳關稅的設置，而台灣做為國際的一員，若要跟歐美做生意，一定也會受到影響，所以企業界也都開始動起來往這個方面努力。</w:t>
      </w:r>
      <w:r>
        <w:rPr>
          <w:szCs w:val="24"/>
        </w:rPr>
        <w:br/>
        <w:br/>
      </w:r>
      <w:r>
        <w:rPr>
          <w:szCs w:val="24"/>
        </w:rPr>
        <w:t>　　碳排放造成溫室效應，造成氣候變遷所產生的極端氣候，已經影響全球各地。輕則是生活上的不便利。像台灣去年有經歷旱象，降雨不足，水資源不足而必須限水；重則造成財產損失甚至是家破人亡的災難，像是歐洲的熱浪、美洲的超級颶風、澳洲的森林大火等。科學證據顯示，全球平均溫度的確都一直在攀升。直接原因就是碳排放，大量取用燃燒化石燃料，造成碳排量超過可以移除的量，於是造成氣候變遷。人類進入工業化，開始大量依賴化石燃料也不過是近百年的事情，但也已經造成地球環境巨大的改變。早先是歐美國家的排放量居冠，近年來則是中國等發展中國家有巨量提升。若我們坐視不管，本世紀末就會看到平均四度的氣溫攀升，生態系統會有不可逆的改變，造成生態浩劫，全面改變我們目前的生存環境。以現行的政策方式去預估，也只能把溫室效應的狀態稍微降低。若先不看距離我們很遙遠，看似與我們無關的其他地方。以台灣來說，冬天已經越來越短，未來有可能會完全沒有我們一般認知的冬天。先舉農業生產來說，以荔枝和龍眼的收成為例，前幾年便有大歉收的情形發生。因為荔枝和龍眼的果樹，需要在冬天較冷的氣溫下，才能開花授粉。前幾年因為冬天氣溫不夠低，沒有開花授粉，就不可能結果。或許大家會想，那我頂多不吃荔枝和龍眼就好；或者，就想辦法農業轉型，往高海拔移動就好。但其實還有更多更全面的影響，例如海平面上升，低漥地帶首當其衝，像是首都，人口密集的台北盆地就可能再次變成一個湖，不能夠居住了，受到影響的人口將會是巨大的。公共衛生也會受到影響，過往登革熱之類的疾病，好發在熱帶地區。氣候變遷也會改變它的流行情形，始知更為廣泛、更難防治。</w:t>
      </w:r>
      <w:r>
        <w:rPr>
          <w:szCs w:val="24"/>
        </w:rPr>
        <w:br/>
        <w:br/>
      </w:r>
      <w:r>
        <w:rPr>
          <w:szCs w:val="24"/>
        </w:rPr>
        <w:t>　　接下來，我們應該要了解台灣的溫室氣體排放特性：首先是工業的排放占了總量的一半；再來是多半來自所謂的「難減量部門」，例如產業的經營若本來就多依賴石化原料，轉型有便有相當的困難；再來是出口貿易影響碳排；還有就是碳寡占的問題。在台灣，發電廠的碳排放占比是最高的，其次是工業，第三則是運輸。而農業、服務業、住宅占比就少非常多。由此可以理解，如果對於這個議題只停留在個人作為的層面，其實是幾乎沒有影響力的，必須要有整個社會層面的思考和措施。所以了解我們自己的碳排放來源是重要的，讓政策以及大企業動起來也是重要的。接著老師調查大家對於台灣發電來源的理解，是核能、太陽能、燃煤還是燃氣？實際上目前最多的是燃氣，而前幾年最大宗是燃煤，都是會有碳排放產生的發電方式，近幾年的政策是一直朝燃氣和綠電努力，雖說燃氣也有碳排放，但是比燃煤的情形較好一些。太陽能仍然在發展中，核能其實在台灣發電占比一直很低，逐年是越來越低。</w:t>
      </w:r>
      <w:r>
        <w:rPr>
          <w:szCs w:val="24"/>
        </w:rPr>
        <w:br/>
        <w:br/>
      </w:r>
      <w:r>
        <w:rPr>
          <w:szCs w:val="24"/>
        </w:rPr>
        <w:t>　　接著談到，什麼是社會學？社會學和氣候變遷有什麼關係？社會學是，「超越個人式的思考，進一步將個人處境與廣大社會進行連結。」所以其實前面老師一再提到：「把氣候變遷看成社會整體的議題，跳脫個人層次的面向。」便是以社會學的視角去看氣候變遷議題，關注可以有什麼政策和行動。</w:t>
      </w:r>
      <w:r>
        <w:rPr>
          <w:szCs w:val="24"/>
        </w:rPr>
        <w:br/>
      </w:r>
      <w:r>
        <w:rPr>
          <w:szCs w:val="24"/>
        </w:rPr>
        <w:t>有關氣候變遷認知的討論，包括了：媒體的錯誤平衡與議題循環。台灣的媒體對於氣候變遷的報導其實算是很少，甚至有時候甚至會有錯誤的報導；另外還有短視、無助與罪惡感或者所謂氣候焦慮的現象出現。這可能是因為覺得很難造成改變、有無助感，所以覺得焦慮；另外就是所謂的自我防衛機制，或者化石燃料既得利益的反撲。化石燃料產業，再面對氣候變遷議題，通常的立即反應不是思考產業如何轉型，而是會試著去帶風向，宣傳氣候變遷是假議題、假科學。例如富可敵國的大企業，就會去資助科學家做相關研究，證明氣候變遷並非人為造成的。台灣曾在</w:t>
      </w:r>
      <w:r>
        <w:rPr>
          <w:szCs w:val="24"/>
        </w:rPr>
        <w:t>2017</w:t>
      </w:r>
      <w:r>
        <w:rPr>
          <w:szCs w:val="24"/>
        </w:rPr>
        <w:t>年想制定政策，要在</w:t>
      </w:r>
      <w:r>
        <w:rPr>
          <w:szCs w:val="24"/>
        </w:rPr>
        <w:t>2035</w:t>
      </w:r>
      <w:r>
        <w:rPr>
          <w:szCs w:val="24"/>
        </w:rPr>
        <w:t>年禁售燃油車。傳統油車受到衝擊，立即提出「油電平權」的口號。這也是相關的實例。台灣相較於歐美，較少「暖化懷疑論」者，必較相信科學，普遍認知自己是關心氣候變遷議題的。但是普遍還是對國際政策，沒有更進一步的、清楚的理解。事實上，擁有知識之後，要讓人們改變行為，中間還需要「方便」。若沒有良好的配套措施，要大家立即改變行為，做出有利減少碳排放等事情，並不是容易的。例如過度消費也是不符合有利減少碳排放，不永續的行為。另外，全球極端的不平等，也是處理氣候變遷議題需要面對的實際狀況。已開發國家大量使用地球資源，在日常生活中碳排放量佔比極高；而未開發、貧窮國家，碳排放量佔比極低，但基本生活需求無法達到之外，還一同在承擔氣候變遷的苦果。因此有社會運動是要追求氣候正義，這就不僅是從科學層面來看氣候變遷，而是從社會層面來看這個議題，是必要的。所以它不只是科學、科技問題，也是社會議題。</w:t>
      </w:r>
      <w:r>
        <w:rPr>
          <w:szCs w:val="24"/>
        </w:rPr>
        <w:br/>
        <w:br/>
      </w:r>
      <w:r>
        <w:rPr>
          <w:szCs w:val="24"/>
        </w:rPr>
        <w:t>　　從目前的政策面來談，歐美國家有「巴黎協定」處理這個問題。而台灣雖然不是聯合國的會員國，但一直都以國際的標準在制定政策，朝世界主流努力。轉型過程，也必須要照顧可能受到衝擊的產業和從業人員，這叫做公正轉型。例如從事化石燃料相關工作的人，不讓他們受到失業的影響，要有良好的策略措施去輔導其轉型；另外，有許多國家已經開始設置碳定價的制度，誘導企業或個人做減碳的努力，目前台灣也在研擬修法；還有，要讓線性經濟轉變為循環經濟，例如二手衣市場的建立，避免生產、丟棄，再生產、再丟棄的不斷重複。台灣可以怎麼做？首先氣候議題需要主流化，無論是什麼領域、科系、產業，都可以，都應該一起去關注和處理這個議題。認知到它不只是環保或科學議題，也是經濟和社會的議題，是全面的議題。目前，再因應氣候變遷，我們可說是一個邊做邊調整，從做中學的狀態。若台灣要達到</w:t>
      </w:r>
      <w:r>
        <w:rPr>
          <w:szCs w:val="24"/>
        </w:rPr>
        <w:t>2050</w:t>
      </w:r>
      <w:r>
        <w:rPr>
          <w:szCs w:val="24"/>
        </w:rPr>
        <w:t>年淨零的目標，推測需要大量的風電、光電的能源產出，要有能源、產業、交通的轉型，也要有社會的參與。風電和光電都需要相關的基礎建設，一定會牽涉到土地的使用運用，但往往有更多細節的問題得解決。僅以台東來說，達魯瑪克部落自發籌設「達魯瑪克綠能」股份有限公司，是在地與綠能結合，較成功、較好的案例。但也有知本溼地光電案，濕地保育與綠能發展這樣環保與環保兩難的爭議不。風電的發展也是，有破壞魚場、影響在地產業和生計的疑慮。地熱是我國有潛力的能源選項，但也是一定會需要跟在地居民，相關產業等，有細緻的溝通。究竟如何達到平衡，所有的面向都需要仔細考量。目前行政院環保署設置有「氣候公民對話平台」，就是希望透過更民主的機制去處理這個重要的議題，因此開設這樣公開透明的溝通管道。</w:t>
      </w:r>
      <w:r>
        <w:rPr>
          <w:szCs w:val="24"/>
        </w:rPr>
        <w:br/>
        <w:br/>
      </w:r>
      <w:r>
        <w:rPr>
          <w:szCs w:val="24"/>
        </w:rPr>
        <w:t>　　氣候變遷不是環保問題，它是經濟、政治、國際參與、國家安全等層面，非常全面的大哉問。劉仲恩老師在最後，期許大家可以從自己感興趣的面向或擅長的領域切入，一起去關注這個議題，共同努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9:00Z</dcterms:created>
  <dc:creator>益欣 曹</dc:creator>
  <dc:description/>
  <cp:keywords/>
  <dc:language>en-US</dc:language>
  <cp:lastModifiedBy>EvaLee</cp:lastModifiedBy>
  <dcterms:modified xsi:type="dcterms:W3CDTF">2022-03-11T08:46:00Z</dcterms:modified>
  <cp:revision>31</cp:revision>
  <dc:subject/>
  <dc:title/>
</cp:coreProperties>
</file>