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十九學</w:t>
      </w:r>
      <w:r>
        <w:rPr>
          <w:rFonts w:cs="標楷體" w:eastAsia="標楷體"/>
          <w:b/>
          <w:color w:val="000000"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第二學期通識教育講座記錄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講次：第十四講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講題：文化藝術與心靈管理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主講人：夏學理</w:t>
      </w:r>
    </w:p>
    <w:p>
      <w:pPr>
        <w:pStyle w:val="Normal"/>
        <w:rPr/>
      </w:pPr>
      <w:r>
        <w:rPr>
          <w:rFonts w:cs="標楷體" w:eastAsia="標楷體"/>
          <w:b/>
        </w:rPr>
        <w:t>時間：</w:t>
      </w:r>
      <w:r>
        <w:rPr>
          <w:rFonts w:eastAsia="標楷體"/>
          <w:b/>
        </w:rPr>
        <w:t>2011/05/27 (</w:t>
      </w:r>
      <w:r>
        <w:rPr>
          <w:rFonts w:cs="標楷體" w:eastAsia="標楷體"/>
          <w:b/>
        </w:rPr>
        <w:t>五</w:t>
      </w:r>
      <w:r>
        <w:rPr>
          <w:rFonts w:eastAsia="標楷體"/>
          <w:b/>
        </w:rPr>
        <w:t>) Am10:15~12:00</w:t>
      </w:r>
    </w:p>
    <w:p>
      <w:pPr>
        <w:pStyle w:val="Normal"/>
        <w:rPr/>
      </w:pPr>
      <w:r>
        <w:rPr>
          <w:rFonts w:cs="標楷體" w:eastAsia="標楷體"/>
          <w:b/>
        </w:rPr>
        <w:t>地點：知本校區階梯教室</w:t>
      </w:r>
      <w:r>
        <w:rPr>
          <w:rFonts w:eastAsia="標楷體"/>
          <w:b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紀錄人：陳雅婷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前言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演講一開始，老師先請大家將雙眼閉上，之後引導同學進入故事情境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有一天，你正搭乘著飛機，此時突然傳來機長廣播，表示飛機再過</w:t>
      </w:r>
      <w:r>
        <w:rPr>
          <w:rFonts w:eastAsia="標楷體"/>
        </w:rPr>
        <w:t>30</w:t>
      </w:r>
      <w:r>
        <w:rPr>
          <w:rFonts w:cs="標楷體" w:eastAsia="標楷體"/>
        </w:rPr>
        <w:t>秒後要進行迫降，此時你拿起手機，可以打電話給一個人，你會打電話給誰？跟對方說些什麼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老師隨機的選擇了三位在場的教職員學生進行回答，有的是要打給奶奶，有的是要打給先生或老婆，之後老師進一步要求他們當場撥電話，其中一位同學在老師的要求下真的撥了電話，只可惜奶奶不在家；另一位老師也打了電話，但對方未接，因此進入了語音信箱，這位老師就將</w:t>
      </w:r>
      <w:r>
        <w:rPr>
          <w:rFonts w:eastAsia="標楷體"/>
        </w:rPr>
        <w:t>30</w:t>
      </w:r>
      <w:r>
        <w:rPr>
          <w:rFonts w:cs="標楷體" w:eastAsia="標楷體"/>
        </w:rPr>
        <w:t>秒內想說的話，在語音信箱中說了出來。之後講者要大家複誦「如果人生只剩</w:t>
      </w:r>
      <w:r>
        <w:rPr>
          <w:rFonts w:eastAsia="標楷體"/>
        </w:rPr>
        <w:t>30</w:t>
      </w:r>
      <w:r>
        <w:rPr>
          <w:rFonts w:cs="標楷體" w:eastAsia="標楷體"/>
        </w:rPr>
        <w:t>秒，我一定說的出來」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「他心通」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當人回到最原始的狀態，就可以知道一些事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正文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文化藝術與心靈管理有一個很有趣的概念，就是讓孩子在那一個環境中成長，就會被賦予一些特殊的能力，那些特殊的能力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包容力、心靈開放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表達自我時有創造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孩子間的自然區隔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有自信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 (</w:t>
      </w:r>
      <w:r>
        <w:rPr>
          <w:rFonts w:cs="標楷體" w:eastAsia="標楷體"/>
        </w:rPr>
        <w:t>專指古典音樂</w:t>
      </w:r>
      <w:r>
        <w:rPr>
          <w:rFonts w:eastAsia="標楷體"/>
        </w:rPr>
        <w:t>)</w:t>
      </w:r>
      <w:r>
        <w:rPr>
          <w:rFonts w:cs="標楷體" w:eastAsia="標楷體"/>
        </w:rPr>
        <w:t>提升總體學習成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當孩子一出生就開始接觸音樂，這些音樂對他們會有怎樣的影響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期聽或喜愛巴哈與莫札特早期音樂之人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數理方面表現較好、分析能力佳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期聽或喜愛貝多芬音樂的人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文史能力會較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可協助改善偏差行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藝術的起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模仿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遊戲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衝動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儀式祭祀論</w:t>
      </w:r>
      <w:r>
        <w:rPr>
          <w:rFonts w:eastAsia="標楷體"/>
        </w:rPr>
        <w:t>(</w:t>
      </w:r>
      <w:r>
        <w:rPr>
          <w:rFonts w:cs="標楷體" w:eastAsia="標楷體"/>
        </w:rPr>
        <w:t>最主要</w:t>
      </w:r>
      <w:r>
        <w:rPr>
          <w:rFonts w:eastAsia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手舞、足蹈、音樂、靈，所以一開始</w:t>
      </w:r>
      <w:r>
        <w:rPr>
          <w:rFonts w:eastAsia="標楷體"/>
        </w:rPr>
        <w:t>”</w:t>
      </w:r>
      <w:r>
        <w:rPr>
          <w:rFonts w:cs="標楷體" w:eastAsia="標楷體"/>
        </w:rPr>
        <w:t>舞蹈</w:t>
      </w:r>
      <w:r>
        <w:rPr>
          <w:rFonts w:eastAsia="標楷體"/>
        </w:rPr>
        <w:t>”</w:t>
      </w:r>
      <w:r>
        <w:rPr>
          <w:rFonts w:cs="標楷體" w:eastAsia="標楷體"/>
        </w:rPr>
        <w:t>是給</w:t>
      </w:r>
      <w:r>
        <w:rPr>
          <w:rFonts w:eastAsia="標楷體"/>
        </w:rPr>
        <w:t>”</w:t>
      </w:r>
      <w:r>
        <w:rPr>
          <w:rFonts w:cs="標楷體" w:eastAsia="標楷體"/>
        </w:rPr>
        <w:t>靈</w:t>
      </w:r>
      <w:r>
        <w:rPr>
          <w:rFonts w:eastAsia="標楷體"/>
        </w:rPr>
        <w:t>”</w:t>
      </w:r>
      <w:r>
        <w:rPr>
          <w:rFonts w:cs="標楷體" w:eastAsia="標楷體"/>
        </w:rPr>
        <w:t>看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藝術的功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紀錄：結繩記事、符號、色彩、形象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如人類藝術史上最早的洞穴中的壁畫，西班牙的庇里牛斯山之山洞里，其記載了草原上野牛奔跑的樣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裝飾：牆上掛畫、入口裝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娛樂：如音樂劇、舞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消災除厄</w:t>
      </w:r>
      <w:r>
        <w:rPr>
          <w:rFonts w:eastAsia="標楷體"/>
        </w:rPr>
        <w:t>(</w:t>
      </w:r>
      <w:r>
        <w:rPr>
          <w:rFonts w:cs="標楷體" w:eastAsia="標楷體"/>
        </w:rPr>
        <w:t>排憂解惑</w:t>
      </w:r>
      <w:r>
        <w:rPr>
          <w:rFonts w:eastAsia="標楷體"/>
        </w:rPr>
        <w:t>)</w:t>
      </w:r>
      <w:r>
        <w:rPr>
          <w:rFonts w:cs="標楷體" w:eastAsia="標楷體"/>
        </w:rPr>
        <w:t>：今日最主要的重點，關於人類心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敬天禮地：因為人是微小的，無法和大地抗衡，與天地自然做互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在人尚未開化時，藝術即存在，藝術無所不在，如西班牙馬拉港，位於小山丘的旁邊，類似台灣的九份，當地居民於房子外牆進行圖案之創作</w:t>
      </w:r>
      <w:r>
        <w:rPr>
          <w:rFonts w:eastAsia="標楷體"/>
        </w:rPr>
        <w:t>(</w:t>
      </w:r>
      <w:r>
        <w:rPr>
          <w:rFonts w:cs="標楷體" w:eastAsia="標楷體"/>
        </w:rPr>
        <w:t>生活表現</w:t>
      </w:r>
      <w:r>
        <w:rPr>
          <w:rFonts w:eastAsia="標楷體"/>
        </w:rPr>
        <w:t>)</w:t>
      </w:r>
      <w:r>
        <w:rPr>
          <w:rFonts w:cs="標楷體" w:eastAsia="標楷體"/>
        </w:rPr>
        <w:t>，此行為是因環境的因素，彩繪的這一面牆是受風面，牆面上的窗戶無法打開，故創造彩繪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故事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：鲛人泣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古老的中國傳說中，曾有一個「鮫人泣珠」的故事，那是一則關於鮫人，也就是美人魚的故事。為感念漁夫之救命之恩，鲛人於碗中落下一滴滴淚水，而淚水變成ㄧ顆顆的珍珠，當鲛人回到大海的那一瞬間，漁夫哭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</w:t>
      </w:r>
      <w:r>
        <w:rPr>
          <w:rFonts w:cs="標楷體" w:eastAsia="標楷體"/>
        </w:rPr>
        <w:t>：愚夫為什麼哭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：或許是因喜極而泣、或許是因來不及說謝謝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連萬物都有情</w:t>
      </w:r>
      <w:r>
        <w:rPr>
          <w:rFonts w:eastAsia="標楷體"/>
        </w:rPr>
        <w:t>(</w:t>
      </w:r>
      <w:r>
        <w:rPr>
          <w:rFonts w:cs="標楷體" w:eastAsia="標楷體"/>
        </w:rPr>
        <w:t>魚會報恩</w:t>
      </w:r>
      <w:r>
        <w:rPr>
          <w:rFonts w:eastAsia="標楷體"/>
        </w:rPr>
        <w:t>)</w:t>
      </w:r>
      <w:r>
        <w:rPr>
          <w:rFonts w:cs="標楷體" w:eastAsia="標楷體"/>
        </w:rPr>
        <w:t>，更何況人，覺得人不如萬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故事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：水牛互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兩頭在不同方向的牛同時要過田埂，但田埂的寬度僅能容納一隻牛，於是當兩頭牛走到田埂中央時，便開始互頂，一直不退讓，直到有一頭牛先退讓，隔天這兩頭牛便在草地上一起吃草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連動物都會互相禮讓，若人做不到，就連牛都不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淚水即是靈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古埃及的故事：淚水即是靈魂</w:t>
      </w:r>
      <w:r>
        <w:rPr>
          <w:rFonts w:eastAsia="標楷體"/>
        </w:rPr>
        <w:t>(</w:t>
      </w:r>
      <w:r>
        <w:rPr>
          <w:rFonts w:cs="標楷體" w:eastAsia="標楷體"/>
        </w:rPr>
        <w:t>眼睛為靈魂之窗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古埃及的法老王被視為人間之神，他的淚水極其珍貴。當法老王落淚時，神聖的淚水不能滴在被視為不潔的土地上，必須收集在淚水瓶中，而當法老王過世時，淚水瓶即被當作陪葬品，此足顯淚水的神聖意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在古希臘：希臘透過悲劇，使人的心靈達到平衡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古希臘的悲劇之所以深刻動人，在於經過悲劇的洗滌而淨化人心。悲劇有像上提升人類心靈的力量，當時的人們，由於敬畏大自然的力量與生命的幻化無常，遂藉由「古希臘悲劇」來祭天，以「淚水」來促進人心的昇華與滌清。一句「如果悲劇無可避免的總是會發生，就寧可讓他出現於舞台上，而不是在真實生活之中」，道盡了古希臘人，面對多變人生的謙遜，也促使他們得以創造出偉大的文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Q</w:t>
      </w:r>
      <w:r>
        <w:rPr>
          <w:rFonts w:cs="標楷體" w:eastAsia="標楷體"/>
        </w:rPr>
        <w:t>：為什麼要以「悲劇」來祭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：落淚非理性行為。人民於看戲的過程中，落下的眼淚會被蒐集，之後將會被放置於神殿，表示以靈魂來做禱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在古羅馬時代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男子在外戰爭，女子則在神龕前落淚禱告神龕上放有彩陶製的人偶，代表出外征戰的男子，落下的淚水不可觸地，要裝至小瓶中，待男子回來再將小瓶打開，瓶中的淚水即代表女子對男子的思念。此禱告行為代表了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白天祈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表示深情的思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在宗教傳說中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在宗教傳說中，近代時有耳聞聖像湧淚的事蹟。例如，在羅馬的天主教堂，在巴西的聖保羅教堂，乃至於西班牙岩洞聖母像，都曾發生過聖母湧淚的事蹟；而在佛教經典中亦明載，觀世音菩薩於普渡南巡時所落下的二滴眼淚，分別化現為綠度母與白度母，二位聖尊用其淚水的願力，解救蒼生遠離苦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藝術含戲劇如何開始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以鬼故事來說明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令人畏懼的力量，因人害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巫與舞：透過靈媒來解決人們心靈上最早期的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甲骨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靈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最早之藝術形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古希臘羅馬祭祀的對象：宙斯之子</w:t>
      </w:r>
      <w:r>
        <w:rPr>
          <w:rFonts w:eastAsia="標楷體"/>
        </w:rPr>
        <w:t>-</w:t>
      </w:r>
      <w:r>
        <w:rPr>
          <w:rFonts w:cs="標楷體" w:eastAsia="標楷體"/>
        </w:rPr>
        <w:t>戴奧尼色斯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常為被祭祀的對象，主要是因</w:t>
      </w:r>
      <w:r>
        <w:rPr>
          <w:rFonts w:eastAsia="標楷體"/>
        </w:rPr>
        <w:t>”</w:t>
      </w:r>
      <w:r>
        <w:rPr>
          <w:rFonts w:cs="標楷體" w:eastAsia="標楷體"/>
        </w:rPr>
        <w:t>同理心</w:t>
      </w:r>
      <w:r>
        <w:rPr>
          <w:rFonts w:eastAsia="標楷體"/>
        </w:rPr>
        <w:t>”</w:t>
      </w:r>
      <w:r>
        <w:rPr>
          <w:rFonts w:cs="標楷體" w:eastAsia="標楷體"/>
        </w:rPr>
        <w:t>之故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為宙斯的私生子，故於出生時就被宙斯的原配派人進入黑夜森林殺掉，孩子的母親對宙斯呼喊其孩子慘遭殺害，於是宙斯便進入黑夜森林，抱起被殺害的孩子對其吹了口氣，對其說，永世長活，孩子便死而復生。戴奧尼色斯代表了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酒與豐腴之神</w:t>
      </w:r>
      <w:r>
        <w:rPr>
          <w:rFonts w:eastAsia="標楷體"/>
        </w:rPr>
        <w:t>(</w:t>
      </w:r>
      <w:r>
        <w:rPr>
          <w:rFonts w:cs="標楷體" w:eastAsia="標楷體"/>
        </w:rPr>
        <w:t>酒神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生命循環和季節更替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非理性的力量</w:t>
      </w:r>
      <w:r>
        <w:rPr>
          <w:rFonts w:eastAsia="標楷體"/>
        </w:rPr>
        <w:t>(</w:t>
      </w:r>
      <w:r>
        <w:rPr>
          <w:rFonts w:cs="標楷體" w:eastAsia="標楷體"/>
        </w:rPr>
        <w:t>復甦與熱情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《伊底帕斯王》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伊底帕斯王為希臘王的孩子，當他被生下時，祭司前來替他算命，算玩命祭司對希臘王表示此孩子不可留，因為他是被詛咒的，他將於</w:t>
      </w:r>
      <w:r>
        <w:rPr>
          <w:rFonts w:eastAsia="標楷體"/>
        </w:rPr>
        <w:t>18</w:t>
      </w:r>
      <w:r>
        <w:rPr>
          <w:rFonts w:cs="標楷體" w:eastAsia="標楷體"/>
        </w:rPr>
        <w:t>歲時殺掉父親迎娶母親，因母親的請求，伊底帕斯便免去殺生之禍，但卻被帶離了國家。</w:t>
      </w:r>
      <w:r>
        <w:rPr>
          <w:rFonts w:eastAsia="標楷體"/>
        </w:rPr>
        <w:t>18</w:t>
      </w:r>
      <w:r>
        <w:rPr>
          <w:rFonts w:cs="標楷體" w:eastAsia="標楷體"/>
        </w:rPr>
        <w:t>年後孩子成為了一位獵人，因好奇心，伊底帕斯便回到了希臘，路程中伊底帕斯殺了希臘王，而伊底帕斯便成為希臘王，且娶了原本的希臘王后，登基大典當天，伊底帕斯王的身世被揭發了，王后因而自殺，伊底帕斯王亦挖了自己的雙眼，以眼祭天，老天無眼，留著生命品嘗老天給予之懲罰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由劇情推知人民之謙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人與神的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人類命運的多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人對自己命運的無力主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人必須向命運低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古希臘的哲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如果悲劇無可避免的總是會發生，就寧可讓他出現於舞台上，而不是在真實生活之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借由「古希臘悲劇」祭天，以「淚水」來促使人心的昇華與滌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以謙遜面對多變人生，否則災厄必將產生。化解衝突，維持身心和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結語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期許同學回到生命的原點，成為完整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2:00Z</dcterms:created>
  <dc:creator>Customer</dc:creator>
  <dc:description/>
  <cp:keywords/>
  <dc:language>en-US</dc:language>
  <cp:lastModifiedBy>Winiori</cp:lastModifiedBy>
  <dcterms:modified xsi:type="dcterms:W3CDTF">2011-06-20T01:22:00Z</dcterms:modified>
  <cp:revision>2</cp:revision>
  <dc:subject/>
  <dc:title>九十九學年第一學期通識教育講座記錄</dc:title>
</cp:coreProperties>
</file>