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kern w:val="0"/>
          <w:szCs w:val="24"/>
        </w:rPr>
        <w:t>講次：第四週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kern w:val="0"/>
          <w:szCs w:val="24"/>
        </w:rPr>
        <w:t>講題：你在投資？還是賭博？該如何理財投資</w:t>
      </w:r>
    </w:p>
    <w:p>
      <w:pPr>
        <w:pStyle w:val="Normal"/>
        <w:widowControl/>
        <w:ind w:right="1110" w:hanging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kern w:val="0"/>
          <w:szCs w:val="24"/>
        </w:rPr>
        <w:t xml:space="preserve">主講人：莊培勳 </w:t>
      </w:r>
      <w:r>
        <w:rPr>
          <w:rFonts w:eastAsia="標楷體" w:cs="新細明體;PMingLiU" w:ascii="標楷體" w:hAnsi="標楷體"/>
          <w:b/>
          <w:bCs/>
          <w:kern w:val="0"/>
          <w:szCs w:val="24"/>
        </w:rPr>
        <w:t>(</w:t>
      </w:r>
      <w:r>
        <w:rPr>
          <w:rFonts w:ascii="標楷體" w:hAnsi="標楷體" w:cs="新細明體;PMingLiU" w:eastAsia="標楷體"/>
          <w:b/>
          <w:bCs/>
          <w:kern w:val="0"/>
          <w:szCs w:val="24"/>
        </w:rPr>
        <w:t>台灣大學會計系</w:t>
      </w:r>
      <w:r>
        <w:rPr>
          <w:rFonts w:eastAsia="標楷體" w:cs="新細明體;PMingLiU" w:ascii="標楷體" w:hAnsi="標楷體"/>
          <w:b/>
          <w:bCs/>
          <w:kern w:val="0"/>
          <w:szCs w:val="24"/>
        </w:rPr>
        <w:t>/</w:t>
      </w:r>
      <w:r>
        <w:rPr>
          <w:rFonts w:ascii="標楷體" w:hAnsi="標楷體" w:cs="新細明體;PMingLiU" w:eastAsia="標楷體"/>
          <w:b/>
          <w:bCs/>
          <w:kern w:val="0"/>
          <w:szCs w:val="24"/>
        </w:rPr>
        <w:t>紐約大學財經碩士</w:t>
      </w:r>
      <w:r>
        <w:rPr>
          <w:rFonts w:eastAsia="標楷體" w:cs="新細明體;PMingLiU" w:ascii="標楷體" w:hAnsi="標楷體"/>
          <w:b/>
          <w:bCs/>
          <w:kern w:val="0"/>
          <w:szCs w:val="24"/>
        </w:rPr>
        <w:t>/</w:t>
      </w:r>
      <w:r>
        <w:rPr>
          <w:rFonts w:ascii="標楷體" w:hAnsi="標楷體" w:cs="新細明體;PMingLiU" w:eastAsia="標楷體"/>
          <w:b/>
          <w:bCs/>
          <w:kern w:val="0"/>
          <w:szCs w:val="24"/>
        </w:rPr>
        <w:t>前高盛分析師</w:t>
      </w:r>
      <w:r>
        <w:rPr>
          <w:rFonts w:eastAsia="標楷體" w:cs="新細明體;PMingLiU" w:ascii="標楷體" w:hAnsi="標楷體"/>
          <w:b/>
          <w:bCs/>
          <w:kern w:val="0"/>
          <w:szCs w:val="24"/>
        </w:rPr>
        <w:t>)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kern w:val="0"/>
          <w:szCs w:val="24"/>
        </w:rPr>
        <w:t>時間：</w:t>
      </w:r>
      <w:r>
        <w:rPr>
          <w:rFonts w:eastAsia="標楷體" w:cs="新細明體;PMingLiU" w:ascii="標楷體" w:hAnsi="標楷體"/>
          <w:b/>
          <w:bCs/>
          <w:kern w:val="0"/>
          <w:szCs w:val="24"/>
        </w:rPr>
        <w:t>2011/03/</w:t>
      </w:r>
      <w:r>
        <w:rPr>
          <w:rFonts w:eastAsia="標楷體" w:cs="新細明體;PMingLiU" w:ascii="標楷體" w:hAnsi="標楷體"/>
          <w:b/>
          <w:bCs/>
          <w:kern w:val="0"/>
          <w:szCs w:val="24"/>
        </w:rPr>
        <w:t>18</w:t>
      </w:r>
      <w:r>
        <w:rPr>
          <w:rFonts w:eastAsia="標楷體" w:cs="新細明體;PMingLiU" w:ascii="標楷體" w:hAnsi="標楷體"/>
          <w:b/>
          <w:bCs/>
          <w:kern w:val="0"/>
          <w:szCs w:val="24"/>
        </w:rPr>
        <w:t xml:space="preserve"> (</w:t>
      </w:r>
      <w:r>
        <w:rPr>
          <w:rFonts w:ascii="標楷體" w:hAnsi="標楷體" w:cs="新細明體;PMingLiU" w:eastAsia="標楷體"/>
          <w:b/>
          <w:bCs/>
          <w:kern w:val="0"/>
          <w:szCs w:val="24"/>
        </w:rPr>
        <w:t>五</w:t>
      </w:r>
      <w:r>
        <w:rPr>
          <w:rFonts w:eastAsia="標楷體" w:cs="新細明體;PMingLiU" w:ascii="標楷體" w:hAnsi="標楷體"/>
          <w:b/>
          <w:bCs/>
          <w:kern w:val="0"/>
          <w:szCs w:val="24"/>
        </w:rPr>
        <w:t>) Am10:15~12:00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kern w:val="0"/>
          <w:szCs w:val="24"/>
        </w:rPr>
        <w:t>地點：知本校區階梯教室</w:t>
      </w:r>
      <w:r>
        <w:rPr>
          <w:rFonts w:eastAsia="標楷體" w:cs="新細明體;PMingLiU" w:ascii="標楷體" w:hAnsi="標楷體"/>
          <w:b/>
          <w:bCs/>
          <w:kern w:val="0"/>
          <w:szCs w:val="24"/>
        </w:rPr>
        <w:t>B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kern w:val="0"/>
          <w:szCs w:val="24"/>
        </w:rPr>
        <w:t>紀錄人：龔意方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剛進大學的學生對於投資理財或許還沒有太多的概念，但不久進入社會工作後，大家都要開始面對這個問題</w:t>
      </w:r>
      <w:r>
        <w:rPr/>
        <w:t>——</w:t>
      </w:r>
      <w:r>
        <w:rPr/>
        <w:t>「我要怎麼理財？」基本上可以從個人收入支出、財務管理開始，培養正確的金錢概念，並透過適當的財務規劃、培養正確的投資理財觀念。一些出社會並投資理財的年輕人，在出社會前靠打工或零用錢累積了一筆投資基金，出社會後開始依照自己的理財規劃投資，而這就是投資理財的步驟。大家可以先想想幾個問題：我有什麼樣的選擇？我可以從哪邊開始？什麼東西適合我的投資策略？要如何評估風險並做妥善資產配置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在計劃自己的理財規劃前，我們可以先想兩個問題，一個人究竟需要賺多少才夠用？一份穩定的工作能讓你賺多少？在不考慮貨幣時間價值及通貨膨脹的前提下，以</w:t>
      </w:r>
      <w:r>
        <w:rPr/>
        <w:t>30</w:t>
      </w:r>
      <w:r>
        <w:rPr/>
        <w:t>年為單位，簡單計算如下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0</wp:posOffset>
                </wp:positionH>
                <wp:positionV relativeFrom="paragraph">
                  <wp:posOffset>151130</wp:posOffset>
                </wp:positionV>
                <wp:extent cx="2484120" cy="173355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265" cy="175069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房子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500</w:t>
                            </w:r>
                            <w:r>
                              <w:rPr/>
                              <w:t>萬或</w:t>
                            </w:r>
                            <w:r>
                              <w:rPr/>
                              <w:t>1.4</w:t>
                            </w:r>
                            <w:r>
                              <w:rPr/>
                              <w:t>萬</w:t>
                            </w:r>
                            <w:r>
                              <w:rPr/>
                              <w:t>*12*30=540</w:t>
                            </w:r>
                            <w:r>
                              <w:rPr/>
                              <w:t>萬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車子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60</w:t>
                            </w:r>
                            <w:r>
                              <w:rPr/>
                              <w:t>萬</w:t>
                            </w:r>
                            <w:r>
                              <w:rPr/>
                              <w:t>*3=80</w:t>
                            </w:r>
                            <w:r>
                              <w:rPr/>
                              <w:t>萬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孩子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1000</w:t>
                            </w:r>
                            <w:r>
                              <w:rPr/>
                              <w:t>萬</w:t>
                            </w:r>
                            <w:r>
                              <w:rPr/>
                              <w:t>*2</w:t>
                            </w:r>
                            <w:r>
                              <w:rPr/>
                              <w:t>人</w:t>
                            </w:r>
                            <w:r>
                              <w:rPr/>
                              <w:t>=2000</w:t>
                            </w:r>
                            <w:r>
                              <w:rPr/>
                              <w:t>萬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生活開支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萬</w:t>
                            </w:r>
                            <w:r>
                              <w:rPr/>
                              <w:t>*12*30=1080</w:t>
                            </w:r>
                            <w:r>
                              <w:rPr/>
                              <w:t>萬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退休金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1.5</w:t>
                            </w:r>
                            <w:r>
                              <w:rPr/>
                              <w:t>萬</w:t>
                            </w:r>
                            <w:r>
                              <w:rPr/>
                              <w:t>*12*20=720</w:t>
                            </w:r>
                            <w:r>
                              <w:rPr/>
                              <w:t>萬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</w:t>
                            </w:r>
                            <w:r>
                              <w:rPr>
                                <w:color w:val="FF0000"/>
                                <w:szCs w:val="24"/>
                              </w:rPr>
                              <w:t>共</w:t>
                            </w:r>
                            <w:r>
                              <w:rPr>
                                <w:rFonts w:cs="Calibri" w:eastAsia="Calibri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4520</w:t>
                            </w: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萬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196.95pt;height:137.85pt;mso-wrap-distance-left:9.05pt;mso-wrap-distance-right:9.05pt;mso-wrap-distance-top:0pt;mso-wrap-distance-bottom:0pt;margin-top:11.9pt;mso-position-vertical-relative:text;margin-left:-2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房子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>500</w:t>
                      </w:r>
                      <w:r>
                        <w:rPr/>
                        <w:t>萬或</w:t>
                      </w:r>
                      <w:r>
                        <w:rPr/>
                        <w:t>1.4</w:t>
                      </w:r>
                      <w:r>
                        <w:rPr/>
                        <w:t>萬</w:t>
                      </w:r>
                      <w:r>
                        <w:rPr/>
                        <w:t>*12*30=540</w:t>
                      </w:r>
                      <w:r>
                        <w:rPr/>
                        <w:t>萬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車子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>60</w:t>
                      </w:r>
                      <w:r>
                        <w:rPr/>
                        <w:t>萬</w:t>
                      </w:r>
                      <w:r>
                        <w:rPr/>
                        <w:t>*3=80</w:t>
                      </w:r>
                      <w:r>
                        <w:rPr/>
                        <w:t>萬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孩子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>1000</w:t>
                      </w:r>
                      <w:r>
                        <w:rPr/>
                        <w:t>萬</w:t>
                      </w:r>
                      <w:r>
                        <w:rPr/>
                        <w:t>*2</w:t>
                      </w:r>
                      <w:r>
                        <w:rPr/>
                        <w:t>人</w:t>
                      </w:r>
                      <w:r>
                        <w:rPr/>
                        <w:t>=2000</w:t>
                      </w:r>
                      <w:r>
                        <w:rPr/>
                        <w:t>萬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生活開支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>3</w:t>
                      </w:r>
                      <w:r>
                        <w:rPr/>
                        <w:t>萬</w:t>
                      </w:r>
                      <w:r>
                        <w:rPr/>
                        <w:t>*12*30=1080</w:t>
                      </w:r>
                      <w:r>
                        <w:rPr/>
                        <w:t>萬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退休金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>1.5</w:t>
                      </w:r>
                      <w:r>
                        <w:rPr/>
                        <w:t>萬</w:t>
                      </w:r>
                      <w:r>
                        <w:rPr/>
                        <w:t>*12*20=720</w:t>
                      </w:r>
                      <w:r>
                        <w:rPr/>
                        <w:t>萬</w:t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       </w:t>
                      </w:r>
                      <w:r>
                        <w:rPr>
                          <w:color w:val="FF0000"/>
                          <w:szCs w:val="24"/>
                        </w:rPr>
                        <w:t>共</w:t>
                      </w:r>
                      <w:r>
                        <w:rPr>
                          <w:rFonts w:cs="Calibri" w:eastAsia="Calibri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color w:val="FF0000"/>
                          <w:sz w:val="48"/>
                          <w:szCs w:val="48"/>
                        </w:rPr>
                        <w:t>4520</w:t>
                      </w:r>
                      <w:r>
                        <w:rPr>
                          <w:color w:val="FF0000"/>
                          <w:sz w:val="48"/>
                          <w:szCs w:val="48"/>
                        </w:rPr>
                        <w:t>萬</w:t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7400</wp:posOffset>
                </wp:positionH>
                <wp:positionV relativeFrom="paragraph">
                  <wp:posOffset>160655</wp:posOffset>
                </wp:positionV>
                <wp:extent cx="2653030" cy="1266825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175" cy="128397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麥當勞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95</w:t>
                            </w:r>
                            <w:r>
                              <w:rPr/>
                              <w:t>元</w:t>
                            </w:r>
                            <w:r>
                              <w:rPr/>
                              <w:t>*87600</w:t>
                            </w:r>
                            <w:r>
                              <w:rPr/>
                              <w:t>小時</w:t>
                            </w:r>
                            <w:r>
                              <w:rPr/>
                              <w:t>=</w:t>
                            </w:r>
                            <w:r>
                              <w:rPr>
                                <w:color w:val="0070C0"/>
                              </w:rPr>
                              <w:t>832</w:t>
                            </w:r>
                            <w:r>
                              <w:rPr/>
                              <w:t>萬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加油站</w:t>
                            </w:r>
                            <w:r>
                              <w:rPr/>
                              <w:t>115</w:t>
                            </w:r>
                            <w:r>
                              <w:rPr/>
                              <w:t>元</w:t>
                            </w:r>
                            <w:r>
                              <w:rPr/>
                              <w:t>*87600</w:t>
                            </w:r>
                            <w:r>
                              <w:rPr/>
                              <w:t>小時</w:t>
                            </w:r>
                            <w:r>
                              <w:rPr/>
                              <w:t>=</w:t>
                            </w:r>
                            <w:r>
                              <w:rPr>
                                <w:color w:val="0070C0"/>
                              </w:rPr>
                              <w:t>1007</w:t>
                            </w:r>
                            <w:r>
                              <w:rPr/>
                              <w:t>萬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上班族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萬</w:t>
                            </w:r>
                            <w:r>
                              <w:rPr/>
                              <w:t>*12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*30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=</w:t>
                            </w:r>
                            <w:r>
                              <w:rPr>
                                <w:color w:val="0070C0"/>
                              </w:rPr>
                              <w:t>1440</w:t>
                            </w:r>
                            <w:r>
                              <w:rPr/>
                              <w:t>萬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公務員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萬</w:t>
                            </w:r>
                            <w:r>
                              <w:rPr/>
                              <w:t>*12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*30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=</w:t>
                            </w:r>
                            <w:r>
                              <w:rPr>
                                <w:color w:val="0070C0"/>
                              </w:rPr>
                              <w:t>2160</w:t>
                            </w:r>
                            <w:r>
                              <w:rPr/>
                              <w:t>萬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專業人員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萬</w:t>
                            </w:r>
                            <w:r>
                              <w:rPr/>
                              <w:t>*12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*30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=</w:t>
                            </w:r>
                            <w:r>
                              <w:rPr>
                                <w:color w:val="0070C0"/>
                              </w:rPr>
                              <w:t>3600</w:t>
                            </w:r>
                            <w:r>
                              <w:rPr/>
                              <w:t>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210.25pt;height:101.1pt;mso-wrap-distance-left:9.05pt;mso-wrap-distance-right:9.05pt;mso-wrap-distance-top:0pt;mso-wrap-distance-bottom:0pt;margin-top:12.65pt;mso-position-vertical-relative:text;margin-left:262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麥當勞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>95</w:t>
                      </w:r>
                      <w:r>
                        <w:rPr/>
                        <w:t>元</w:t>
                      </w:r>
                      <w:r>
                        <w:rPr/>
                        <w:t>*87600</w:t>
                      </w:r>
                      <w:r>
                        <w:rPr/>
                        <w:t>小時</w:t>
                      </w:r>
                      <w:r>
                        <w:rPr/>
                        <w:t>=</w:t>
                      </w:r>
                      <w:r>
                        <w:rPr>
                          <w:color w:val="0070C0"/>
                        </w:rPr>
                        <w:t>832</w:t>
                      </w:r>
                      <w:r>
                        <w:rPr/>
                        <w:t>萬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加油站</w:t>
                      </w:r>
                      <w:r>
                        <w:rPr/>
                        <w:t>115</w:t>
                      </w:r>
                      <w:r>
                        <w:rPr/>
                        <w:t>元</w:t>
                      </w:r>
                      <w:r>
                        <w:rPr/>
                        <w:t>*87600</w:t>
                      </w:r>
                      <w:r>
                        <w:rPr/>
                        <w:t>小時</w:t>
                      </w:r>
                      <w:r>
                        <w:rPr/>
                        <w:t>=</w:t>
                      </w:r>
                      <w:r>
                        <w:rPr>
                          <w:color w:val="0070C0"/>
                        </w:rPr>
                        <w:t>1007</w:t>
                      </w:r>
                      <w:r>
                        <w:rPr/>
                        <w:t>萬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上班族</w:t>
                      </w:r>
                      <w:r>
                        <w:rPr/>
                        <w:t>4</w:t>
                      </w:r>
                      <w:r>
                        <w:rPr/>
                        <w:t>萬</w:t>
                      </w:r>
                      <w:r>
                        <w:rPr/>
                        <w:t>*12</w:t>
                      </w:r>
                      <w:r>
                        <w:rPr/>
                        <w:t>月</w:t>
                      </w:r>
                      <w:r>
                        <w:rPr/>
                        <w:t>*30</w:t>
                      </w:r>
                      <w:r>
                        <w:rPr/>
                        <w:t>年</w:t>
                      </w:r>
                      <w:r>
                        <w:rPr/>
                        <w:t>=</w:t>
                      </w:r>
                      <w:r>
                        <w:rPr>
                          <w:color w:val="0070C0"/>
                        </w:rPr>
                        <w:t>1440</w:t>
                      </w:r>
                      <w:r>
                        <w:rPr/>
                        <w:t>萬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公務員</w:t>
                      </w:r>
                      <w:r>
                        <w:rPr/>
                        <w:t>6</w:t>
                      </w:r>
                      <w:r>
                        <w:rPr/>
                        <w:t>萬</w:t>
                      </w:r>
                      <w:r>
                        <w:rPr/>
                        <w:t>*12</w:t>
                      </w:r>
                      <w:r>
                        <w:rPr/>
                        <w:t>月</w:t>
                      </w:r>
                      <w:r>
                        <w:rPr/>
                        <w:t>*30</w:t>
                      </w:r>
                      <w:r>
                        <w:rPr/>
                        <w:t>年</w:t>
                      </w:r>
                      <w:r>
                        <w:rPr/>
                        <w:t>=</w:t>
                      </w:r>
                      <w:r>
                        <w:rPr>
                          <w:color w:val="0070C0"/>
                        </w:rPr>
                        <w:t>2160</w:t>
                      </w:r>
                      <w:r>
                        <w:rPr/>
                        <w:t>萬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專業人員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>10</w:t>
                      </w:r>
                      <w:r>
                        <w:rPr/>
                        <w:t>萬</w:t>
                      </w:r>
                      <w:r>
                        <w:rPr/>
                        <w:t>*12</w:t>
                      </w:r>
                      <w:r>
                        <w:rPr/>
                        <w:t>月</w:t>
                      </w:r>
                      <w:r>
                        <w:rPr/>
                        <w:t>*30</w:t>
                      </w:r>
                      <w:r>
                        <w:rPr/>
                        <w:t>年</w:t>
                      </w:r>
                      <w:r>
                        <w:rPr/>
                        <w:t>=</w:t>
                      </w:r>
                      <w:r>
                        <w:rPr>
                          <w:color w:val="0070C0"/>
                        </w:rPr>
                        <w:t>3600</w:t>
                      </w:r>
                      <w:r>
                        <w:rPr/>
                        <w:t>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72"/>
          <w:szCs w:val="72"/>
        </w:rPr>
      </w:pPr>
      <w:r>
        <w:rPr>
          <w:rFonts w:eastAsia="Calibri" w:cs="Calibri"/>
          <w:b/>
          <w:color w:val="FF0000"/>
          <w:sz w:val="72"/>
          <w:szCs w:val="72"/>
        </w:rPr>
        <w:t xml:space="preserve">            </w:t>
      </w:r>
      <w:r>
        <w:rPr>
          <w:rFonts w:cs="新細明體;PMingLiU" w:ascii="新細明體;PMingLiU" w:hAnsi="新細明體;PMingLiU"/>
          <w:b/>
          <w:color w:val="FF0000"/>
          <w:sz w:val="72"/>
          <w:szCs w:val="72"/>
        </w:rPr>
        <w:t>≠</w:t>
      </w:r>
    </w:p>
    <w:p>
      <w:pPr>
        <w:pStyle w:val="Normal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這樣的差距就需要靠投資理財來補足，而投資理財的第一步就是儲蓄。</w:t>
      </w:r>
      <w:r>
        <w:rPr>
          <w:rFonts w:ascii="新細明體;PMingLiU" w:hAnsi="新細明體;PMingLiU" w:cs="新細明體;PMingLiU"/>
        </w:rPr>
        <w:t>王永慶曾說：「你賺的每一塊錢不是你的錢，你存的每一塊錢才是你的錢」</w:t>
      </w:r>
      <w:r>
        <w:rPr/>
        <w:t>先從儲蓄開始，開源節流累積投資資本</w:t>
      </w:r>
      <w:r>
        <w:rPr>
          <w:sz w:val="22"/>
        </w:rPr>
        <w:t>，養成每日記帳的習慣。</w:t>
      </w:r>
      <w:r>
        <w:rPr>
          <w:sz w:val="22"/>
        </w:rPr>
        <w:t>Think about saving before think about spending</w:t>
      </w:r>
      <w:r>
        <w:rPr>
          <w:sz w:val="22"/>
        </w:rPr>
        <w:t>—</w:t>
      </w:r>
      <w:r>
        <w:rPr>
          <w:sz w:val="22"/>
        </w:rPr>
        <w:t>以先儲蓄再消費的方式可避免成為月光族，先將預備儲蓄的金額扣除，剩下的再分配支出，並配合每日記帳。愛因斯坦：「</w:t>
      </w:r>
      <w:r>
        <w:rPr>
          <w:sz w:val="22"/>
        </w:rPr>
        <w:t>The most powerful force in the universe is compound interest.</w:t>
      </w:r>
      <w:r>
        <w:rPr>
          <w:sz w:val="22"/>
        </w:rPr>
        <w:t>」利用複利</w:t>
      </w:r>
      <w:r>
        <w:rPr>
          <w:sz w:val="22"/>
        </w:rPr>
        <w:t>1+1</w:t>
      </w:r>
      <w:r>
        <w:rPr>
          <w:sz w:val="22"/>
        </w:rPr>
        <w:t>＞</w:t>
      </w:r>
      <w:r>
        <w:rPr>
          <w:sz w:val="22"/>
        </w:rPr>
        <w:t>2</w:t>
      </w:r>
      <w:r>
        <w:rPr>
          <w:sz w:val="22"/>
        </w:rPr>
        <w:t>的特性做財務規劃投資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4730</wp:posOffset>
                </wp:positionH>
                <wp:positionV relativeFrom="paragraph">
                  <wp:posOffset>43180</wp:posOffset>
                </wp:positionV>
                <wp:extent cx="3690620" cy="690880"/>
                <wp:effectExtent l="6350" t="0" r="19050" b="285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0720" cy="690840"/>
                          <a:chOff x="0" y="0"/>
                          <a:chExt cx="3690720" cy="690840"/>
                        </a:xfrm>
                      </wpg:grpSpPr>
                      <wps:wsp>
                        <wps:cNvSpPr txBox="1"/>
                        <wps:spPr>
                          <a:xfrm>
                            <a:off x="694800" y="0"/>
                            <a:ext cx="2328480" cy="69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44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—         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1360"/>
                            <a:ext cx="552600" cy="495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收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95200" y="52560"/>
                            <a:ext cx="695160" cy="6382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支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1539720" y="128880"/>
                            <a:ext cx="812160" cy="380880"/>
                          </a:xfrm>
                          <a:custGeom>
                            <a:avLst/>
                            <a:gdLst>
                              <a:gd name="textAreaLeft" fmla="*/ 101160 w 460440"/>
                              <a:gd name="textAreaRight" fmla="*/ 359280 w 460440"/>
                              <a:gd name="textAreaTop" fmla="*/ 47520 h 216000"/>
                              <a:gd name="textAreaBottom" fmla="*/ 168480 h 21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儲蓄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9pt;margin-top:3.4pt;width:290.6pt;height:54.4pt" coordorigin="1598,68" coordsize="5812,10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92;top:68;width:3666;height:10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sz w:val="44"/>
                            <w:kern w:val="2"/>
                            <w:szCs w:val="44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—         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598;top:196;width:86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收入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shape>
                <v:oval id="shape_0" fillcolor="white" stroked="t" o:allowincell="f" style="position:absolute;left:6315;top:151;width:1094;height:100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支出</w:t>
                        </w:r>
                      </w:p>
                    </w:txbxContent>
                  </v:textbox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oval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4023;top:271;width:1278;height:599;mso-wrap-style:square;v-text-anchor:top;rotation:180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儲蓄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常見投資管道的選擇有股票、房地產、共同基金、固定收益債券、外匯、保險、衍生性金融商品以及互助會或民間借貸。保險屬於備用計畫，是用來保障突發狀況而非主要的投資工具，如壽險或醫療險。若要買投資型保單則要有最壞報酬率的打算，且不要完全相信業務員，自己需要參與投資的動向並購買符合自己財務規劃的商品。互助會是個常見的地下金融體系，一般平均來說會有</w:t>
      </w:r>
      <w:r>
        <w:rPr/>
        <w:t>10</w:t>
      </w:r>
      <w:r>
        <w:rPr/>
        <w:t>％投資報酬率，但是高報酬高風險，互助會的風險是會員的誠信問題，會頭是否會捲款而逃，會員出問題時會頭是否有能力承擔風險。外匯要判斷匯率的走勢，並有總體經濟概念和對全球貨幣情勢有一定的了解，且外匯會因天災人禍而波動，加上需要雄厚的本金，因此不太建議以此做投資工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房地產投資的要點是從自己熟悉的地方開始了解、平時就可多看房，建立自己對房子的價位、結構有基本認知，找好的仲介或代書</w:t>
      </w:r>
      <w:r>
        <w:rPr/>
        <w:t>(</w:t>
      </w:r>
      <w:r>
        <w:rPr/>
        <w:t>一樣不可盡信</w:t>
      </w:r>
      <w:r>
        <w:rPr/>
        <w:t>)</w:t>
      </w:r>
      <w:r>
        <w:rPr/>
        <w:t>，重點是量力而為，房貸支出不超過正常收入的</w:t>
      </w:r>
      <w:r>
        <w:rPr/>
        <w:t>1/3</w:t>
      </w:r>
      <w:r>
        <w:rPr/>
        <w:t>。股票盡量能不碰就不碰，散戶往往不易抓到停損點，容易買高殺低、摸底探頂或與股票談戀愛。切勿聽信電視、報紙或親友買「明牌」，這無疑是場賭博。如果真的要投資，可定存概念股，定期分批購買產業龍頭股，穩定獲利股息、高股息殖利率，了解自己的風險承受度</w:t>
      </w:r>
      <w:r>
        <w:rPr/>
        <w:t>(</w:t>
      </w:r>
      <w:r>
        <w:rPr/>
        <w:t>風險愛好者或風險規避者</w:t>
      </w:r>
      <w:r>
        <w:rPr/>
        <w:t>)</w:t>
      </w:r>
      <w:r>
        <w:rPr/>
        <w:t>，切勿短線操作殺進殺出。共同基金要選擇穩定的基金，選擇適合自己策略的基金，重點是要找好的基金經理人，檢視其過去績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財富不等於金錢，想想自己擁有的財富</w:t>
      </w:r>
      <w:r>
        <w:rPr/>
        <w:t>(</w:t>
      </w:r>
      <w:r>
        <w:rPr/>
        <w:t>家人、親友</w:t>
      </w:r>
      <w:r>
        <w:rPr/>
        <w:t>)</w:t>
      </w:r>
      <w:r>
        <w:rPr/>
        <w:t>，切勿流連於追求金錢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141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Calibri" w:hAnsi="Calibri" w:eastAsia="新細明體;PMingLiU" w:cs="Calibri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basedOn w:val="Style14"/>
    <w:qFormat/>
    <w:rPr>
      <w:sz w:val="18"/>
      <w:szCs w:val="18"/>
    </w:rPr>
  </w:style>
  <w:style w:type="character" w:styleId="Style19">
    <w:name w:val="註解文字 字元"/>
    <w:basedOn w:val="Style14"/>
    <w:qFormat/>
    <w:rPr>
      <w:kern w:val="2"/>
      <w:sz w:val="24"/>
      <w:szCs w:val="22"/>
    </w:rPr>
  </w:style>
  <w:style w:type="character" w:styleId="Style20">
    <w:name w:val="註解主旨 字元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8:03:00Z</dcterms:created>
  <dc:creator>user</dc:creator>
  <dc:description/>
  <cp:keywords/>
  <dc:language>en-US</dc:language>
  <cp:lastModifiedBy>user</cp:lastModifiedBy>
  <dcterms:modified xsi:type="dcterms:W3CDTF">2011-03-24T15:24:00Z</dcterms:modified>
  <cp:revision>6</cp:revision>
  <dc:subject/>
  <dc:title/>
</cp:coreProperties>
</file>