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十九學期第一學期通識教育講座記錄</w:t>
      </w:r>
    </w:p>
    <w:p>
      <w:pPr>
        <w:pStyle w:val="Normal"/>
        <w:rPr/>
      </w:pPr>
      <w:r>
        <w:rPr>
          <w:rFonts w:cs="標楷體" w:eastAsia="標楷體"/>
          <w:b/>
        </w:rPr>
        <w:t>講次：第十六週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講題：</w:t>
      </w:r>
      <w:r>
        <w:rPr>
          <w:rFonts w:cs="標楷體" w:eastAsia="標楷體"/>
          <w:b/>
        </w:rPr>
        <w:t>環境之美─談極簡美學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講人：</w:t>
      </w:r>
      <w:r>
        <w:rPr>
          <w:rFonts w:ascii="標楷體" w:hAnsi="標楷體" w:cs="標楷體" w:eastAsia="標楷體"/>
          <w:b/>
          <w:color w:val="000000"/>
        </w:rPr>
        <w:t>林永發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台東大學美產系教授、台東生活美學館館長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時間：</w:t>
      </w:r>
      <w:r>
        <w:rPr>
          <w:rFonts w:eastAsia="標楷體" w:cs="標楷體"/>
          <w:b/>
        </w:rPr>
        <w:t>2010/12/31 (</w:t>
      </w:r>
      <w:r>
        <w:rPr>
          <w:rFonts w:cs="標楷體" w:eastAsia="標楷體"/>
          <w:b/>
        </w:rPr>
        <w:t>五</w:t>
      </w:r>
      <w:r>
        <w:rPr>
          <w:rFonts w:eastAsia="標楷體" w:cs="標楷體"/>
          <w:b/>
        </w:rPr>
        <w:t>) Am10:15~12:00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地點：</w:t>
      </w:r>
      <w:r>
        <w:rPr>
          <w:rFonts w:cs="標楷體" w:eastAsia="標楷體"/>
          <w:b/>
        </w:rPr>
        <w:t>知本校區階梯教室</w:t>
      </w:r>
      <w:r>
        <w:rPr>
          <w:rFonts w:eastAsia="標楷體" w:cs="標楷體"/>
          <w:b/>
        </w:rPr>
        <w:t>B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紀錄人：</w:t>
      </w:r>
      <w:r>
        <w:rPr>
          <w:rFonts w:cs="標楷體" w:eastAsia="標楷體"/>
          <w:b/>
        </w:rPr>
        <w:t>黃貝云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大綱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這禮拜講座的主講人邀請到</w:t>
      </w:r>
      <w:r>
        <w:rPr>
          <w:rFonts w:ascii="新細明體;PMingLiU" w:hAnsi="新細明體;PMingLiU" w:cs="新細明體;PMingLiU"/>
          <w:color w:val="000000"/>
        </w:rPr>
        <w:t>台東大學美術產業學系教授兼台東生活美學館館長</w:t>
      </w:r>
      <w:r>
        <w:rPr>
          <w:rFonts w:ascii="新細明體;PMingLiU" w:hAnsi="新細明體;PMingLiU" w:cs="新細明體;PMingLiU"/>
        </w:rPr>
        <w:t>─林永發先生，來與各位同學分享「環境之美─談極簡美學」議題，講者先以希臘哲學家柏拉圖曾說過的名言：「人活著是為了注視美」來為同學揭開講座的主題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前言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美是什麼？美在哪裡？講者提出了這兩個問題，講者林永發先生所認為的「美」，為一種價值，是人有理智、意志與情感的判斷所產生的美感，講者在此為我們舉了塞尚的作品〈生命之樹〉為例，在畫中，可以欣賞樹經由不同時間，春夏秋冬四季的變化之中，所產生不同之美的角度，來欣賞其中的美。而美在哪裡呢？林永發先生認為美是可以是一種主觀的概念，抑可是客觀的概念。在主觀方面，講者以詩人</w:t>
      </w:r>
      <w:r>
        <w:rPr>
          <w:rFonts w:ascii="Arial" w:hAnsi="Arial" w:cs="Arial"/>
          <w:color w:val="000000"/>
        </w:rPr>
        <w:t>辛棄疾</w:t>
      </w:r>
      <w:r>
        <w:rPr>
          <w:rFonts w:ascii="Arial" w:hAnsi="Arial" w:cs="Arial"/>
          <w:color w:val="000000"/>
        </w:rPr>
        <w:t>的詩句─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我見青山多嫵媚，料青山見我示如是</w:t>
      </w:r>
      <w:r>
        <w:rPr>
          <w:rFonts w:ascii="新細明體;PMingLiU" w:hAnsi="新細明體;PMingLiU" w:cs="新細明體;PMingLiU"/>
        </w:rPr>
        <w:t>」，來說明其美的主觀性，認為我們所見青山之美，或許青山見我們抑是如此，並引用了杜甫的詩句─「</w:t>
      </w:r>
      <w:r>
        <w:rPr>
          <w:rFonts w:ascii="標楷體" w:hAnsi="標楷體" w:cs="標楷體" w:eastAsia="標楷體"/>
        </w:rPr>
        <w:t>感時花濺淚，恨別鳥驚心</w:t>
      </w:r>
      <w:r>
        <w:rPr>
          <w:rFonts w:ascii="新細明體;PMingLiU" w:hAnsi="新細明體;PMingLiU" w:cs="新細明體;PMingLiU"/>
        </w:rPr>
        <w:t>」來說明美的移情作用；而在客觀方面講者則認為美有結構完整、比例均稱與模樣清晰的特質，並且以畫家馬堤斯的作品〈粉紅色的裸女〉為例來為我們說明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在談了那麼多「美」的定義與認知後，講者進入到主題「極簡主義」之中，何謂極簡主義呢？講者認為這是一種奢華繁複造型之後的反思性追求，講者並以他去聽作家余秋雨的演講為例，余秋雨認為中國人雖發展繁複，但卻缺乏其中美感；而講者也說台東的發展雖不如其他都市，但卻也保留著美。講者也以所居住的空間為例，不管是外觀或內部擺設，皆為走線條、簡潔的路線；而這樣的情形也反映在創作作品上，像是蒙德里安在的作品〈灰樹 </w:t>
      </w:r>
      <w:r>
        <w:rPr>
          <w:rFonts w:cs="新細明體;PMingLiU" w:ascii="新細明體;PMingLiU" w:hAnsi="新細明體;PMingLiU"/>
        </w:rPr>
        <w:t>(1921)</w:t>
      </w:r>
      <w:r>
        <w:rPr>
          <w:rFonts w:ascii="新細明體;PMingLiU" w:hAnsi="新細明體;PMingLiU" w:cs="新細明體;PMingLiU"/>
        </w:rPr>
        <w:t xml:space="preserve">〉、〈百老匯的爵士樂 </w:t>
      </w:r>
      <w:r>
        <w:rPr>
          <w:rFonts w:cs="新細明體;PMingLiU" w:ascii="新細明體;PMingLiU" w:hAnsi="新細明體;PMingLiU"/>
        </w:rPr>
        <w:t>(1942)</w:t>
      </w:r>
      <w:r>
        <w:rPr>
          <w:rFonts w:ascii="新細明體;PMingLiU" w:hAnsi="新細明體;PMingLiU" w:cs="新細明體;PMingLiU"/>
        </w:rPr>
        <w:t xml:space="preserve">〉、畢卡索的畫作〈牛〉和法國作家杜布菲的〈鼻子靈敏的牛 </w:t>
      </w:r>
      <w:r>
        <w:rPr>
          <w:rFonts w:cs="新細明體;PMingLiU" w:ascii="新細明體;PMingLiU" w:hAnsi="新細明體;PMingLiU"/>
        </w:rPr>
        <w:t>(1954)</w:t>
      </w:r>
      <w:r>
        <w:rPr>
          <w:rFonts w:ascii="新細明體;PMingLiU" w:hAnsi="新細明體;PMingLiU" w:cs="新細明體;PMingLiU"/>
        </w:rPr>
        <w:t>〉等作品皆是以簡潔有力的方式所呈現在畫作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極簡美學與在地環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而極簡美學與環境之間的關連性，講者以所在地「台東」來進行說明，並舉例說假使在大都會中遇見陌生人與在台東地區遇見陌生人，兩者之間會有何差異性？在大都會中所遇見陌生人會讓人產生警覺性與戒心，反過來看在台東地區所遇見陌生人反到會有莫名的親切感，所以以地區性來看，就有所差別了；講者並以日本人為例，講者去日本時常看到日本庭院時常保持乾淨狀態並上前詢問其原因，日本友人回答說他們常早起打掃並多掃隔壁鄰居住家環境兩公尺，所以說較為簡單且無心機的極簡美學連帶會影響不管是人、事、物或環境皆有所關聯，假使能多一點對環境週遭上的用心，如招牌美化統一、指示方向上的秩序化皆會對環境有所幫助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極簡美學與建築設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講者也談到極簡美學運用到建築設計上的例子，例如在鯉魚山下的鯉魚擺設有兩座，一座是黑色的鯉魚，較不易分辨，另一座則很清楚為鯉魚的形狀，第一座雖不易分辨但卻保持著一種簡潔且附象徵性的想像，這樣也是一種極簡之美之處。講者也以台東地區的民宿為例：像是「吹來涼風」、「夜深都蘭」兩家民宿就以簡單漂流木來當作桌椅，有些民宿也以白、灰顏色做設計，也有以訴求簡單設計，走白色路線的民宿，不走一般的華麗路線，越是簡單、平凡的設計，越可以顯現出極簡美學之美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極簡美學與生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如何讓極簡美學與生活做結合，講者認為生活是自己的一種選擇，所以講者談到了五點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適意就是美：講者認為恰合己意，生命處在安閒愉悅的境界，合自己的意且理性的節制，不要強迫自己就是一種美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活自主性：由自己做主，不被支配，不斷地選擇與調適，用智慧與勇氣取捨就是一種美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常中體會樂趣：樂趣的過程是要自己能去體會、享受，也是一種美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持適度匱乏感：真正的快樂常在匱乏之後的收穫，真正的匱乏才是收穫，反是可以享受其美感與價值之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活不是理論，而是用心實踐：每個人都可以成為生活的藝術家，那就是一種美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結論：極簡是靜謐、沉穩、樸素、簡單的美學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所以講者在最後認為自然就是美、單純就是美、原味就有美、與台東的環境是樸素的，並不用太多精雕巧飾簡單就可以散發出美，並以「</w:t>
      </w:r>
      <w:r>
        <w:rPr>
          <w:rFonts w:ascii="標楷體" w:hAnsi="標楷體" w:cs="標楷體" w:eastAsia="標楷體"/>
        </w:rPr>
        <w:t>生活的自由自在，回到自己人的本身，減少名利的欲望，改變自己的態度，必要時開始，就可以享受其中之美。</w:t>
      </w:r>
      <w:r>
        <w:rPr>
          <w:rFonts w:ascii="新細明體;PMingLiU" w:hAnsi="新細明體;PMingLiU" w:cs="新細明體;PMingLiU"/>
        </w:rPr>
        <w:t>」來與同學共勉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4:00Z</dcterms:created>
  <dc:creator>yijiun</dc:creator>
  <dc:description/>
  <cp:keywords/>
  <dc:language>en-US</dc:language>
  <cp:lastModifiedBy>user</cp:lastModifiedBy>
  <dcterms:modified xsi:type="dcterms:W3CDTF">2011-01-06T07:00:00Z</dcterms:modified>
  <cp:revision>19</cp:revision>
  <dc:subject/>
  <dc:title>九十九學期第一學期通識教育講座記錄</dc:title>
</cp:coreProperties>
</file>