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九十八學年度第二期通識教育座紀錄</w:t>
      </w:r>
    </w:p>
    <w:p>
      <w:pPr>
        <w:pStyle w:val="Normal"/>
        <w:snapToGrid w:val="false"/>
        <w:rPr/>
      </w:pPr>
      <w:r>
        <w:rPr>
          <w:rFonts w:cs="標楷體" w:eastAsia="標楷體"/>
          <w:b/>
          <w:sz w:val="28"/>
          <w:szCs w:val="28"/>
        </w:rPr>
        <w:t>日期：</w:t>
      </w:r>
      <w:r>
        <w:rPr>
          <w:rFonts w:eastAsia="標楷體"/>
          <w:b/>
          <w:sz w:val="28"/>
          <w:szCs w:val="28"/>
        </w:rPr>
        <w:t>99.06.11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講次：第十五講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講題：</w:t>
      </w:r>
      <w:r>
        <w:rPr>
          <w:rFonts w:cs="標楷體" w:eastAsia="標楷體"/>
          <w:b/>
        </w:rPr>
        <w:t>台灣何去何從</w:t>
      </w:r>
      <w:r>
        <w:rPr>
          <w:rFonts w:eastAsia="標楷體"/>
          <w:b/>
        </w:rPr>
        <w:t>──</w:t>
      </w:r>
      <w:r>
        <w:rPr>
          <w:rFonts w:cs="標楷體" w:eastAsia="標楷體"/>
          <w:b/>
        </w:rPr>
        <w:t>從經貿、外交與兩岸關係談起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講者：</w:t>
      </w:r>
      <w:r>
        <w:rPr>
          <w:rFonts w:cs="標楷體" w:eastAsia="標楷體"/>
          <w:b/>
        </w:rPr>
        <w:t>魯肇忠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cs="標楷體" w:eastAsia="標楷體"/>
          <w:b/>
        </w:rPr>
        <w:t>前駐歐、美代表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記錄：吳昭瑩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  <w:t>　　經貿背景出身的魯先生首先簡單介紹自己的經歷，他在經貿界做出一番成績後並轉入外交後，先後曾經擔任駐歐</w:t>
      </w:r>
      <w:r>
        <w:rPr>
          <w:rFonts w:ascii="新細明體;PMingLiU" w:hAnsi="新細明體;PMingLiU" w:cs="新細明體;PMingLiU"/>
        </w:rPr>
        <w:t>、</w:t>
      </w:r>
      <w:r>
        <w:rPr/>
        <w:t>美代表，為台灣的外交奠定許多重要基礎。魯先生今天分別由三方面談起台灣的過去與未來，分別是經貿</w:t>
      </w:r>
      <w:r>
        <w:rPr>
          <w:rFonts w:ascii="新細明體;PMingLiU" w:hAnsi="新細明體;PMingLiU" w:cs="新細明體;PMingLiU"/>
        </w:rPr>
        <w:t>、</w:t>
      </w:r>
      <w:r>
        <w:rPr/>
        <w:t>外交與兩岸關係方面。首先是兩岸關係。政府目前對於兩岸局勢是採「維持現狀」</w:t>
      </w:r>
      <w:r>
        <w:rPr>
          <w:rFonts w:ascii="新細明體;PMingLiU" w:hAnsi="新細明體;PMingLiU" w:cs="新細明體;PMingLiU"/>
        </w:rPr>
        <w:t>、</w:t>
      </w:r>
      <w:r>
        <w:rPr/>
        <w:t>「不統</w:t>
      </w:r>
      <w:r>
        <w:rPr>
          <w:rFonts w:ascii="新細明體;PMingLiU" w:hAnsi="新細明體;PMingLiU" w:cs="新細明體;PMingLiU"/>
        </w:rPr>
        <w:t>、不獨、不武</w:t>
      </w:r>
      <w:r>
        <w:rPr/>
        <w:t>」，魯先生反問：這樣的關係能維持多久？凡事都會變，所以台灣不能只靠美國的庇護與武器，我們必須睜亮眼睛著眼於可能出現的改變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　　魯先生認為台灣過去二十年來的經貿與外交不進反退，實在應該好好改善投資環境，而不是讓台商成為統戰的工具。更甚者，若讓中國進一步控制了台灣的媒體</w:t>
      </w:r>
      <w:r>
        <w:rPr>
          <w:rFonts w:ascii="新細明體;PMingLiU" w:hAnsi="新細明體;PMingLiU" w:cs="新細明體;PMingLiU"/>
        </w:rPr>
        <w:t>、</w:t>
      </w:r>
      <w:r>
        <w:rPr/>
        <w:t>陸資大舉進入</w:t>
      </w:r>
      <w:r>
        <w:rPr>
          <w:rFonts w:ascii="新細明體;PMingLiU" w:hAnsi="新細明體;PMingLiU" w:cs="新細明體;PMingLiU"/>
        </w:rPr>
        <w:t>，台灣若只安於維持現狀而不求壯大自己實力，有一天遲早將會走向死路。台灣目前有領土、人民、主權與權利，當然是個國家，而且是個自由民主的國家。對於認同台灣這件事，生活在這座島上的不同族群都有共識，並沒有所謂的認同問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若以台灣、中國、美國分別為三角形的三個頂點，目前應是維持政三角形的平衡狀態，但若偏了，意即美國與中國分別壯大了，那麼正三角形就會慢慢變成細長的等腰三角形，甚至兩條線重疊後將不再有台灣的存在。台灣的優勢是經濟發展，普及的教育、聰明的生意人與認真工作的勞工，應當好好利用這些優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一方面，他認為台灣有人民不太守法、濫情而盲理、與「靠關係走後門」的陋習。魯先生鼓勵年輕人要各憑本事，而不是靠關係往上爬，並舉知名網站</w:t>
      </w:r>
      <w:r>
        <w:rPr>
          <w:rFonts w:cs="新細明體;PMingLiU" w:ascii="新細明體;PMingLiU" w:hAnsi="新細明體;PMingLiU"/>
        </w:rPr>
        <w:t>YouTube</w:t>
      </w:r>
      <w:r>
        <w:rPr>
          <w:rFonts w:ascii="新細明體;PMingLiU" w:hAnsi="新細明體;PMingLiU" w:cs="新細明體;PMingLiU"/>
        </w:rPr>
        <w:t>創辦者為實例。另位，台灣的政治與選舉也是兩大缺點，時常充滿負面形象的選舉抹黑手法與政客亂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那麼，台灣應該如何向前走呢？魯先生認為台灣需要一個偉大又睿智的領導者，並且要有擔任火車頭帶動台灣的氣魄與執行力。自從一九七一年台灣退出聯合過後，目前的邦交國萎縮至二十三國，但是這些承認台灣的友邦國是非常重要的。另一方面，與台灣有實質關係的國家高達一百二十一國，這點是非常珍貴的。台灣的外交不能休兵，要繼續追求對雙方都有利的共同利益；不做凱子外交，但絕對需要繼續推動與他國的關係互動，不卑不亢、不敵作友、不挑釁。經貿方面，台灣應該改善工業環境，不能讓台商一窩蜂出走卻又不加以管制，應當在一開始的時候就詳加規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5:00Z</dcterms:created>
  <dc:creator>zidcross</dc:creator>
  <dc:description/>
  <cp:keywords/>
  <dc:language>en-US</dc:language>
  <cp:lastModifiedBy>yijiun</cp:lastModifiedBy>
  <dcterms:modified xsi:type="dcterms:W3CDTF">2010-06-15T05:15:00Z</dcterms:modified>
  <cp:revision>4</cp:revision>
  <dc:subject/>
  <dc:title>題目：台灣何去何從──從經貿、外交與兩岸關係談起</dc:title>
</cp:coreProperties>
</file>