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9/11/06 </w:t>
      </w:r>
      <w:r>
        <w:rPr>
          <w:rFonts w:cs="標楷體" w:eastAsia="標楷體"/>
        </w:rPr>
        <w:t>第八講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演講題目：法律與生活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者：許再定律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記錄：童于珊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cs="標楷體" w:eastAsia="標楷體"/>
        </w:rPr>
        <w:t>許律師首先介紹自己踏入法律界的過程，當初從師專畢業，之後因為接觸了法律課程，逐漸對法律感到興趣。他表示法律發展的概念以國家來說，是從專制體制</w:t>
      </w:r>
      <w:r>
        <w:rPr>
          <w:rFonts w:cs="標楷體" w:eastAsia="標楷體"/>
          <w:bCs/>
        </w:rPr>
        <w:t>經開明專制、警察國家，再從到法治國家到福利國家的過程。法律的沿革是從治安政府（夜警國家）到大有為政府（由搖籃照顧到墳墓），相較於之前的法律概念，近代的法律符合時代需求，也符合個人本位之自由平等理念發展到社會本位之共同福利理念，許律師舉出希特勒當初訂立的空白法條，即是依法行政，卻實行專制體制的例子，但現在依然有空白法條的存在，例如汽車進口，是依國內經濟貿易而定，為了保護國內經濟，是一個對人民有利的法條，具備現代意義的依法行政。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許律師接著提出許多生活實例，並說明應具備的基本法律知識，首先規範法律範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民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民商合一制度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財產法、物權法、身分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法、商事法四大領域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刑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罪刑法定主義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普通刑法、特別刑法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行政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依法行政原則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訴願法、行政訴訟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法、行政程序法、國家賠償法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）其他法域：智慧財產權法、公平交易法、營業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秘密法、勞動基準法、民事訴訟法、刑事訴訟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法、非訟事件法等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）審判制度與仲裁制度之間的差別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許律師為大家釐清了權利主體與權利客體的概念，像是我們常常聽到的法人、自然人等法律基本名詞，解釋法人的定義主要指公司行號，像是非法人社團，即是指社團；權利能力是人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自然人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生來就具備的資格，當然死產就喪失了權利能力。另外，物權中提到的不動產，以實際的例子說明其意義，房屋為地上物因而為不動產，而房子以內可以搬運之物品就為動產。提到債權時，許律師為大家說明了契約、代理權授、無因管理、不當得利和侵權行為之間的不同，他強調債權與物權的概念是兩回事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許律師解釋了重要的法律上能力，其一為民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權利能力與行為能力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其二為刑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責任能力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故意與過失的判定和年齡有所差別，其三為行政法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實體上引用民法概念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並進一步解釋以下概念：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民法上法律行為之意義：以意思表示為要訴，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以發生私法的法律效果為目的之一種適法的法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律事實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A</w:t>
      </w:r>
      <w:r>
        <w:rPr>
          <w:rFonts w:cs="標楷體" w:eastAsia="標楷體"/>
          <w:bCs/>
        </w:rPr>
        <w:t>）法律行為之成立要件：當事人、標的、意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標楷體" w:eastAsia="標楷體"/>
          <w:bCs/>
        </w:rPr>
        <w:t>思表示（明示或默示）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B</w:t>
      </w:r>
      <w:r>
        <w:rPr>
          <w:rFonts w:cs="標楷體" w:eastAsia="標楷體"/>
          <w:bCs/>
        </w:rPr>
        <w:t>）法律行為之生效要件：當事人須有行為能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標楷體" w:eastAsia="標楷體"/>
          <w:bCs/>
        </w:rPr>
        <w:t>力、標的須適當（合法、確定、可能）、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標楷體" w:eastAsia="標楷體"/>
          <w:bCs/>
        </w:rPr>
        <w:t>意思表示須健全（非不一致與不自由）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刑法上之行為：作為與不作為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行政法上之行為：行政處分、行政命令、事實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行為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許律師接著解釋消滅時效與除斥期間的不同，例如消滅時效即為請求權不行使繼續達於一定期間，義務人因而取得拒絕給付之抗辯權之法律事實。而除斥期間為權利不行使繼續達於一定期間，致使權利歸於消滅之事實，他也提及了身分關係（親屬關係、繼承關係）的不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cs="標楷體" w:eastAsia="標楷體"/>
          <w:bCs/>
        </w:rPr>
        <w:t>在解釋完基本的法律概念後，許律師一一為大家公佈投影片上的問題之答案，眾人的疑惑才得以解除。法律是大家必須具備的基本技能之一，更不可以小看法律，事實上，生活中無處不和法律扯上關係，一個態度的轉變，就可能涉及法律問題，因此不可不慎，許律師表示，法律也必須跟著時代進步，像是死刑的懲罰，本身即犯了邏輯上的問題，死刑的廢除是順應時代與法律本身的定位。有趣的是，眾人眼中厭惡的犯罪行為，在法律人眼中，有時卻也有「犯罪」的價值，例如網路駭客同樣也促使防毒軟體的進步更新。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最後許律師歸結，我們從小到大的教育，其實是一種洗腦的過程，教育若缺乏訓練學生有獨立批判的能力，學生自然就無法從中學習分辨，因此我們必須檢驗自己所學，而非成為書匠，而是真正活用知識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32:00Z</dcterms:created>
  <dc:creator>user</dc:creator>
  <dc:description/>
  <cp:keywords/>
  <dc:language>en-US</dc:language>
  <cp:lastModifiedBy>yijiun</cp:lastModifiedBy>
  <dcterms:modified xsi:type="dcterms:W3CDTF">2009-11-16T00:44:00Z</dcterms:modified>
  <cp:revision>3</cp:revision>
  <dc:subject/>
  <dc:title>演講題目：法律與生活</dc:title>
</cp:coreProperties>
</file>