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不怕我和世界不一樣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關於舞者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許芳宜，宜蘭人，職業舞者，從小就沒自信的他，根本就不敢擁有夢想，對於夢想的實踐存有著嚮往，一次，接觸到舞蹈的他，彷彿爆發出他生命中的小宇宙，引發了她的興趣，雖有了這樣的心情，但他仍舊不敢追求興趣追逐夢想，直到大一，她遇見了一個老師，他認為許芳宜有舞蹈潛力，這大大的鼓舞了許芳宜，也讓他的心裡十分的興奮和激動，為了不讓老師失望，她全力心投入了舞蹈，雖然天份重要，但努力更重要，要有執行力，夢想才會成真。利用短片，分享了兩個月在美國紐約的駐村，那時的努力與對舞蹈的追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關於其它的一切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過程很重要，但在過程中的歷程卻也是煉獄，是否曾想過放棄？在創作的過程中，沒有外務的干擾、意見的分歧爭吵就不會激盪出現在這美妙的結果；曾有一外國人問為何許芳宜要帶一批人花大錢和精力跑來美國練團，難道台灣就不行嗎？雖然許芳宜與外國人說了說台灣大慨的情況，但終就沒說出現實，因為台灣人不肯為藝術工作者盡份心力，其實台灣是能做的，只是沒人願意去做，她也衷心的期盼台灣的企業界、政府能夠關心他們，注意他們，好讓他們將自己的才能發揚光大。即使這些外力的因素如此的阻擾著他們，但他們仍能堅持下去，這就是台灣人特有的草根性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即使台灣的資源環境不好，但還是有一些人仍在努力著；他們時常被唱雖衰，卻不影響到他們的目標，這也突顯出了追求夢想時，執行力的重要。如果因為環境的因素而去抱怨、不去做，那離成功的道路只會愈來愈遠，雖說未來是未知的，但不去做、不去執行，那成果、夢想又怎會實現？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當挫折和壓力愈來愈重，外界的反對聲浪愈來愈大時，許芳宜的樂觀、正向的思考方式使他能冷靜的面對，處理好每一件事，而這些外來的負面能量則成為了她的助力，他認為多做一件就等於多學一件事，壓力的來源很多，但都是從腦中想出來的，庸人自擾的結果只是讓自己更加消沈。許芳宜說在美國的日子裡曾遇到過種族歧視的問題，她相當的不以為意，她以自己為台灣人、黃種人而感到驕傲，她從自我認同的角度積極鼓勵著自己，寬心看待每件事，壓力自會減少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持續的跳舞並沒有讓許芳宜陷入迷霧中，她說除了跳舞外她不知自己有什麼其它的才能，他與舞蹈的相互依賴性使她能藉由這過程中找到自我，就是因為喜歡才願意持續下去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人都會彈性疲乏；身體疲乏，心也疲乏，但身體的疲乏對許芳宜來說並不算什麼，只要休息個２４小時左右，她又會自動回到舞蹈中，即使身體疲乏了，但她的心卻永不會疲乏，就算疲乏了，也會很快的就回復，這就是許芳宜對舞蹈的熱忱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許芳宜的作品創作大多是來自身體的創作，她用身體去找尋不同的面相，創造出身體帶給視覺震撼的各種可能性。和衝動溝通，利用衝動用自己的方式（身體、慾望）去完成每一件事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成為職業舞者的過程並非是一蹴即成，從大學到現在，許芳宜曾有三個月因為沒任何職業的身份待在紐約流浪，找不到工作，那時的她十分的想回台灣，但學舞的意念卻支持著她繼續待在紐約，她不斷的去不同的舞團申請、面試，最後在一間舞團進了前三強，最後慘遭淘汰，這並沒有打擊到他的信心，反而讓他體會到人外有人天外有天，這種自我反省不居高的態度讓她在落敗後更加積極的找尋舞團，這也使得她更加清楚自己的存在價值，最後也加入了一個職業的舞團。她說：「將才」與「匠才」的選擇則是你成就成功的關鍵抉擇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除了當舞者外，許芳宜還有其他關於舞蹈的夢想，他希望能夠創造出一個舞台，在這舞台上，讓有才能的人盡情的揮灑自己，讓大家有機會能夠看到，挖掘出更多的人才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在學舞的過程當中，雖然處於競爭的環境，卻讓許芳宜感受不到不公平待遇的心理，因為每一個人剛進去舞團的時候都是一樣的菜鳥般待遇，也是要做一些打雜的工作，自律的精神成為他支持下去的力量。當她在學舞時也曾遇到過受傷的日子，勤奮的她連受傷時也不願乖乖的靜止休息，她仍利用時間訓練其它沒有受傷的地方，這也讓他重新認識了自己的身體，找到了身體另外的可行性，也找到了與自己的身體保持和平共處的狀態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出國去紐約絕非是臨時決定的，而是經過計畫，一步一步的由申請到促成行，回想當時的自己，一拿到申請便興沖沖的衝去紐約，英文不好的她，語言障礙成為了一到紐約時開始的瓶頸，學習、嘗試的去說英文則會讓自己學到更多，就是要臉皮厚、不怕丟臉才能成功，由此可見舞蹈在背後支撐著他的力量有多麼龐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05:00Z</dcterms:created>
  <dc:creator>Test User</dc:creator>
  <dc:description/>
  <cp:keywords/>
  <dc:language>en-US</dc:language>
  <cp:lastModifiedBy>yijiun</cp:lastModifiedBy>
  <dcterms:modified xsi:type="dcterms:W3CDTF">2009-05-21T00:36:00Z</dcterms:modified>
  <cp:revision>3</cp:revision>
  <dc:subject/>
  <dc:title>不怕我和世界不一樣</dc:title>
</cp:coreProperties>
</file>