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台東十八年—石頭與地球一樣老</w:t>
      </w:r>
      <w:r>
        <w:rPr/>
        <w:t>　楊茂秀教授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這次的演講邀請到了兒童文學研究所的楊茂秀教授，即將退休的他，向大家侃侃而談，藉由自己在台東生活十八年的經驗，以及無數動人有趣的小故事，其中都寄託了許多人生的大道理。楊老師首先從花東經驗談起，他表示在花蓮高中念書時，老師向校長表示學生都不專心，一天到晚望著窗外看海，希望校長能夠把窗補起來，免得學生再看海，校長果斷地表示：「看海比念書重要。」這也救啟發了楊教授，沒有一本書能比海洋豐富，他受的教育對他影響很大，一個堅持看海絕對比念書來的校長，在當時也成了人人的英雄。而自幼在實驗林長大的他，對於自然有許多美好的經驗，這都使他的生命更加富足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楊老師接著提到一位釣魚老人的故事，一日他在海邊撿石頭，在撿拾的過程中，無意被一位正在釣魚的老人看到，老人教訓他，隨隨便便地撿石頭，卻沒有經過石頭的同意，而不要的石頭就這樣隨意亂丟，真的很沒禮貌，楊老師一聽，興致就來了，立刻詢問老人應該如何撿石頭才是正確的方法，老人表示要輕聲細語地跟石頭聊天，培養感情，石頭就跟地球一樣老，具有相當年齡，而石頭就像朋友一樣，這即是自己撿石頭的幸福，永遠不孤獨，楊老師現在雖然不再收藏石頭，但他表示每個人都需要一顆屬於自己的石頭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老師的腦袋似乎有一個區塊專門儲存故事，才剛說完馬上又提到下一個也是觀於老人的故事，不過這次的老人是在游泳池內遇到的老人，老師表示，在寶桑路外環道有一座湧泉游泳池，是台灣唯一一座能與魚兒共游的泳池，老師經常到那裡報到，那時就恰好遇到一位有趣的老人，時常告訴他要去土地公廟那裡看一看榕樹，老人每次遇到楊老師，都會問他去看了沒，老師表示最近比較忙，沒有時間去看，老人就語重心長地說，作教授的人</w:t>
      </w:r>
      <w:r>
        <w:rPr/>
        <w:t>(</w:t>
      </w:r>
      <w:r>
        <w:rPr/>
        <w:t>意指教育工作者</w:t>
      </w:r>
      <w:r>
        <w:rPr/>
        <w:t>)</w:t>
      </w:r>
      <w:r>
        <w:rPr/>
        <w:t>，不要指是光聽別人怎麼說，而是自己要親自去看，後來楊老師親自去看了以後，才明白老人說的「一根草，一斤土」的道理，一棵樹能固一座山，這即是老人的智慧，藉由一個小故事，蘊含了水土保持的大道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老師表示，平常就很喜歡跟孩子互動，認為孩子的語言，不僅僅是童言童語，更隱含了更深層的智慧，那是大人經過社會化後很難達到的境界。一日偶遇一個母親與小孩的互動，母親擔心現下已迷路，孩子卻一語道破：「沒有路，怎麼會迷路？」從這個觀察中，楊老師認為，我們要用迷路去了解這個都市，迷失在空間於時間內，因為凡探索都需要工具，接著引申到學術研究上，我們必須要走出自己的道路，對學術研究必須要學會試探，不要怕迷路，而是創造自己的路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楊老師於後半段的演講提到一些生活的基本事項，雖然基本，但卻是十分重要的道理。他舉例以前剛來台東大學時，發現大學內的廁所竟無供應衛生紙，他屢次向教務處反映，得到的結果竟是擔心會被偷走，楊老師相信台東大學學生素質不應至此，終於學校接受楊老師的建議，因此我們現在能在廁所用到衛生紙都要感謝前人種樹，楊老師所做的努力。老師也表示他也向學校反映鐘聲太長的問題，幸虧有老師持續不懈的反映，學校才有了相關的改進。老師也表示，我們應該要保持環境的乾淨，清潔使用的空間，順手關燈節約能源，要相信自己可以參與改變，並主動去改變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最後，楊老師提醒大家，人與人的相聚是很奇妙的，是因為時空對了，因此人的相遇都要格外的珍惜，老師也期許自己能做個可愛的老人，以前總會擔心人老了會變成別人的包袱，但其實也沒什麼好擔心的，有付出就會有獲得，就像他一樣，愛說故事也愛聽別人說故事，今後也會繼續地說故事，不知不覺中，楊老師的人生哲學，就這樣潛移默化地跟隨故事，一同進到同學們的心裡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0:49:00Z</dcterms:created>
  <dc:creator>user</dc:creator>
  <dc:description/>
  <cp:keywords/>
  <dc:language>en-US</dc:language>
  <cp:lastModifiedBy>yijiun</cp:lastModifiedBy>
  <dcterms:modified xsi:type="dcterms:W3CDTF">2009-06-24T00:49:00Z</dcterms:modified>
  <cp:revision>2</cp:revision>
  <dc:subject/>
  <dc:title>台東十八年—石頭與地球一樣老</dc:title>
</cp:coreProperties>
</file>