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3"/>
        <w:gridCol w:w="537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9</w:t>
            </w: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4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color w:val="666666"/>
                <w:sz w:val="34"/>
                <w:szCs w:val="34"/>
              </w:rPr>
              <w:t>學年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林雅玲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語文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羅平和助理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美術教育學系助理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章勝傑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社會科教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夏黎明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區域政策與發展研究所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謝明哲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資訊管理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廖尉岑助理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自然科學教育學系助理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溫宏悅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英美語文學系副教授兼任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汪履維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教育學系講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劉美珠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身心整合與運動休閒產業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陳淑芳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幼兒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曾世杰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特殊教育學系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00Z</dcterms:created>
  <dc:creator>uge</dc:creator>
  <dc:description/>
  <dc:language>en-US</dc:language>
  <cp:lastModifiedBy>通識-02</cp:lastModifiedBy>
  <dcterms:modified xsi:type="dcterms:W3CDTF">2012-09-24T08:03:00Z</dcterms:modified>
  <cp:revision>2</cp:revision>
  <dc:subject/>
  <dc:title/>
</cp:coreProperties>
</file>