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117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center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0"/>
                <w:sz w:val="37"/>
                <w:szCs w:val="37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37"/>
                <w:szCs w:val="37"/>
              </w:rPr>
              <w:t>學年通識教育委員名單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曾世杰教授</w:t>
            </w: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主任委員</w:t>
            </w: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)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特殊教育學系教授兼任副校長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黃雅淳副教授</w:t>
            </w: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執行秘書</w:t>
            </w: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)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兒童文學研究所副教授兼任通識教育中心主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謝元富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音樂系教授兼任人文學院院長兼任代理副校長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章勝傑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社會科教學系教授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劉炯錫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生命科學系</w:t>
            </w: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所</w:t>
            </w: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0"/>
                <w:szCs w:val="30"/>
              </w:rPr>
              <w:t>教授兼任理工學院院長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謝明哲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資訊管理學系副教授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李玉芬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公共與文化事務學系教授兼任系主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陳玉枝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體育學系教授兼任系主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陳錦忠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美術產業學系教授兼任教務長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靳菱菱副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公共與文化事務學系副教授兼任進修暨推廣部主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胡焯淳副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應用科學系副教授兼任系主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溫宏悅副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美語文學系副教授兼任系主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jc w:val="both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杜明城副教授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兒童文學研究所副教授兼任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6:00Z</dcterms:created>
  <dc:creator>EvaLee</dc:creator>
  <dc:description/>
  <dc:language>en-US</dc:language>
  <cp:lastModifiedBy>EvaLee</cp:lastModifiedBy>
  <dcterms:modified xsi:type="dcterms:W3CDTF">2014-02-26T02:16:00Z</dcterms:modified>
  <cp:revision>1</cp:revision>
  <dc:subject/>
  <dc:title/>
</cp:coreProperties>
</file>