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0</w:t>
      </w:r>
      <w:r>
        <w:rPr>
          <w:rFonts w:cs="新細明體;PMingLiU" w:ascii="新細明體;PMingLiU" w:hAnsi="新細明體;PMingLiU"/>
          <w:b/>
          <w:sz w:val="36"/>
          <w:szCs w:val="36"/>
        </w:rPr>
        <w:t>9</w:t>
      </w:r>
      <w:r>
        <w:rPr>
          <w:rFonts w:ascii="新細明體;PMingLiU" w:hAnsi="新細明體;PMingLiU" w:cs="新細明體;PMingLiU"/>
          <w:b/>
          <w:sz w:val="36"/>
          <w:szCs w:val="36"/>
        </w:rPr>
        <w:t>學年度第</w:t>
      </w:r>
      <w:r>
        <w:rPr>
          <w:rFonts w:cs="新細明體;PMingLiU" w:ascii="新細明體;PMingLiU" w:hAnsi="新細明體;PMingLiU"/>
          <w:b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sz w:val="36"/>
          <w:szCs w:val="36"/>
        </w:rPr>
        <w:t>學期通識講座記錄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講次：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講題：</w:t>
      </w:r>
      <w:r>
        <w:rPr/>
        <w:t>玩轉新未來！進軍國際文化產業的創新策略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講者：童書作家、童書作家與插畫家協會台灣分會會長　嚴淑女老師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109/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/2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（五）</w:t>
      </w:r>
      <w:r>
        <w:rPr>
          <w:rFonts w:cs="新細明體;PMingLiU" w:ascii="新細明體;PMingLiU" w:hAnsi="新細明體;PMingLiU"/>
        </w:rPr>
        <w:t>Am10:20 ~12:0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地點：圖書資訊館 </w:t>
      </w:r>
      <w:r>
        <w:rPr>
          <w:rFonts w:cs="新細明體;PMingLiU" w:ascii="新細明體;PMingLiU" w:hAnsi="新細明體;PMingLiU"/>
        </w:rPr>
        <w:t xml:space="preserve">1F </w:t>
      </w:r>
      <w:r>
        <w:rPr>
          <w:rFonts w:ascii="新細明體;PMingLiU" w:hAnsi="新細明體;PMingLiU" w:cs="新細明體;PMingLiU"/>
        </w:rPr>
        <w:t>湖畔講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記錄：</w:t>
      </w:r>
      <w:r>
        <w:rPr/>
        <w:t>曹益欣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　　熱情而極具感染力的嚴淑女老師，是台東大學兒童文學研究所的校友，是童書作家，也是現任童書作家與插畫家協會台灣分會的會長。但同時，他也曾經是失敗的、迷惘的學子，不但曾經歷過重考，也在一上大學的時候便決定要轉系重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講者一開場便從自己的失敗開始分享，因為他想要告訴在場的聽眾，所有光鮮的成功背後，都嚐過失敗的滋味。重要的是，要知道怎麼去翻轉失敗。首先是必須了解自己，從而找到自己的興趣、自己的熱愛，然後往那個方向前進。講者鼓勵大學生把握校園生活的學習和體驗機會，多多參與社團活動、建立人脈，多方嘗試，才能在這個歷程真正了解到自己喜歡的東西。而找到自己喜歡的東西，人生就會很好玩。嚴淑女老師因為了解了自己的性格、興趣以及長處，因此先是轉就讀商業設計系，畢業累積了工作經驗後，更加確立目標而進入兒童文學研究所進修，成為了一個能夠發揮創意、為孩子創作的童書作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並且，在走出校園之後，仍然懷抱積極學習和體驗的態度，不設限自己的視野和舞台，因此，不僅站上國際舞台，也與時俱進成為一個跨界的工作者。接下來嚴淑女老師分享的，</w:t>
      </w:r>
      <w:r>
        <w:rPr>
          <w:szCs w:val="24"/>
        </w:rPr>
        <w:t>不僅是積極經營自己的心法，也提供許多實際的資源資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　站上國際舞台，不僅是讓自己擴展視野或被世界看見，同時也為提攜台灣的後進搭橋。由嚴淑女老師擔任台灣分會</w:t>
      </w:r>
      <w:r>
        <w:rPr/>
        <w:t>會長的童書作家與插畫家協會，是全球性的兒童文學組織，為作家、畫家以及對兒童文學有興趣的人提供服務；另外，被全球插畫工作者視為重鎮的義大利波隆納國際童書展，也有越來越多台灣創作者入選原畫展。這些入選者在企業的贊助及公部門的協助下，得以親自到義大利受獎，同時也能夠親身在書展現場與國際的同業交流。而嚴淑女老師本人，也在</w:t>
      </w:r>
      <w:r>
        <w:rPr/>
        <w:t>2</w:t>
      </w:r>
      <w:r>
        <w:rPr/>
        <w:t>019</w:t>
      </w:r>
      <w:r>
        <w:rPr/>
        <w:t>年得到</w:t>
      </w:r>
      <w:r>
        <w:rPr/>
        <w:t>C</w:t>
      </w:r>
      <w:r>
        <w:rPr/>
        <w:t>AAEYC</w:t>
      </w:r>
      <w:r>
        <w:rPr/>
        <w:t>美國加州幼稚教育協會年會所頒發的傑出幼教貢獻獎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/>
        <w:t>　　跨界工作者，則是嚴淑女老師讓自己的創作多角化經營的策略。例如早前與台灣插畫家張又然合作的</w:t>
      </w:r>
      <w:r>
        <w:rPr>
          <w:rFonts w:ascii="細明體;MingLiU" w:hAnsi="細明體;MingLiU" w:cs="細明體;MingLiU" w:eastAsia="細明體;MingLiU"/>
        </w:rPr>
        <w:t>《春神跳舞的森林》，便有舞台劇、動畫的版本推出；而</w:t>
      </w:r>
      <w:r>
        <w:rPr/>
        <w:t>近期的最新作品</w:t>
      </w:r>
      <w:r>
        <w:rPr>
          <w:rFonts w:ascii="細明體;MingLiU" w:hAnsi="細明體;MingLiU" w:cs="細明體;MingLiU" w:eastAsia="細明體;MingLiU"/>
        </w:rPr>
        <w:t>《鈔能戰士》，內容方面是從鈔票來講世界各國的史地知識，但行銷企劃方面則力求創新，不但有周邊玩具，甚至有與旅行社合作的套裝行程；《泡泡精靈》系列也是一樣，使用智慧財產的概念，統整企劃，將好故事、好出版品和類周邊結合。另外，講者也分享自己在中國擔任</w:t>
      </w:r>
      <w:r>
        <w:rPr>
          <w:rFonts w:eastAsia="細明體;MingLiU" w:cs="細明體;MingLiU" w:ascii="細明體;MingLiU" w:hAnsi="細明體;MingLiU"/>
        </w:rPr>
        <w:t>P</w:t>
      </w:r>
      <w:r>
        <w:rPr>
          <w:rFonts w:eastAsia="細明體;MingLiU" w:cs="細明體;MingLiU" w:ascii="細明體;MingLiU" w:hAnsi="細明體;MingLiU"/>
        </w:rPr>
        <w:t>odcast</w:t>
      </w:r>
      <w:r>
        <w:rPr>
          <w:rFonts w:ascii="細明體;MingLiU" w:hAnsi="細明體;MingLiU" w:cs="細明體;MingLiU" w:eastAsia="細明體;MingLiU"/>
        </w:rPr>
        <w:t>（中國稱為音頻）主播的歷程，在每一個新嘗試之前，都需要學習新東西，也會有受挫需要調整心態的時候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　　講座的尾聲，嚴淑女老師再次鼓勵在座的同學，要積極參與各種活動，保持好奇和好問，厚臉皮的人才有得到更多機會的可能。但是也進一步的提點，要多用功去了解自己好奇的事情，把自己準備好了，遇到貴人才有得到襄助機會的可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01:00Z</dcterms:created>
  <dc:creator>益欣 曹</dc:creator>
  <dc:description/>
  <cp:keywords/>
  <dc:language>en-US</dc:language>
  <cp:lastModifiedBy>EvaLee</cp:lastModifiedBy>
  <cp:lastPrinted>2020-10-30T09:06:00Z</cp:lastPrinted>
  <dcterms:modified xsi:type="dcterms:W3CDTF">2020-10-30T01:06:00Z</dcterms:modified>
  <cp:revision>9</cp:revision>
  <dc:subject/>
  <dc:title/>
</cp:coreProperties>
</file>