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國立臺東大學通識教育中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sz w:val="30"/>
          <w:szCs w:val="30"/>
        </w:rPr>
        <w:t>段人鳯副教授著作目錄</w:t>
      </w:r>
    </w:p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一、期刊論文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2038"/>
      </w:tblGrid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612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論文</w:t>
            </w:r>
          </w:p>
        </w:tc>
        <w:tc>
          <w:tcPr>
            <w:tcW w:w="203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著作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3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On the interaction between metaphors and sentiment polarities. </w:t>
            </w:r>
            <w:r>
              <w:rPr>
                <w:rFonts w:eastAsia="標楷體" w:cs="Times New Roman" w:ascii="Times New Roman" w:hAnsi="Times New Roman"/>
                <w:bCs/>
                <w:i/>
                <w:iCs/>
                <w:sz w:val="22"/>
              </w:rPr>
              <w:t>International Review of Pragmatics, 15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(2023): 221-248. NSTC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11-2410-H-143-013-MY2. (MLA, Scopus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2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群語言活動以建構深度學習模型之探討：以「校正回歸」為例。</w:t>
            </w:r>
            <w:r>
              <w:rPr>
                <w:rFonts w:ascii="Times New Roman" w:hAnsi="Times New Roman" w:cs="Times New Roman" w:eastAsia="標楷體"/>
                <w:i/>
                <w:sz w:val="22"/>
              </w:rPr>
              <w:t>中文計算語言學期刊，</w:t>
            </w:r>
            <w:r>
              <w:rPr>
                <w:rFonts w:eastAsia="標楷體" w:cs="Times New Roman" w:ascii="Times New Roman" w:hAnsi="Times New Roman"/>
                <w:i/>
                <w:sz w:val="22"/>
              </w:rPr>
              <w:t>27</w:t>
            </w:r>
            <w:r>
              <w:rPr>
                <w:rFonts w:eastAsia="標楷體" w:cs="Times New Roman" w:ascii="Times New Roman" w:hAnsi="Times New Roman"/>
                <w:iCs/>
                <w:sz w:val="22"/>
              </w:rPr>
              <w:t>(1): 153-179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MOST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9-2410-H-004-MY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ACI, THCI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段人鳯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邱淑怡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劉慧雯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1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文新聞文本之宣傳手法標記與分析。</w:t>
            </w:r>
            <w:r>
              <w:rPr>
                <w:rFonts w:ascii="Times New Roman" w:hAnsi="Times New Roman" w:cs="Times New Roman" w:eastAsia="標楷體"/>
                <w:i/>
                <w:sz w:val="22"/>
              </w:rPr>
              <w:t>中文計算語言學期刊</w:t>
            </w:r>
            <w:r>
              <w:rPr>
                <w:rFonts w:eastAsia="標楷體" w:cs="Times New Roman" w:ascii="Times New Roman" w:hAnsi="Times New Roman"/>
                <w:i/>
                <w:sz w:val="22"/>
              </w:rPr>
              <w:t>26</w:t>
            </w:r>
            <w:r>
              <w:rPr>
                <w:rFonts w:eastAsia="標楷體" w:cs="Times New Roman" w:ascii="Times New Roman" w:hAnsi="Times New Roman"/>
                <w:sz w:val="22"/>
              </w:rPr>
              <w:t>(1): 79-104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MOST 107-2410-H-031-039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。</w:t>
            </w:r>
            <w:r>
              <w:rPr>
                <w:rFonts w:eastAsia="標楷體" w:cs="Times New Roman" w:ascii="Times New Roman" w:hAnsi="Times New Roman"/>
                <w:sz w:val="22"/>
              </w:rPr>
              <w:t>(ACI, THCI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施孟賢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段人鳯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鍾曉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1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On the behavior and event structure of ‘Eating Steamed Buns Dipped in Human Blood’. </w:t>
            </w:r>
            <w:r>
              <w:rPr>
                <w:rFonts w:eastAsia="標楷體" w:cs="Times New Roman" w:ascii="Times New Roman" w:hAnsi="Times New Roman"/>
                <w:i/>
                <w:iCs/>
                <w:sz w:val="22"/>
              </w:rPr>
              <w:t>L</w:t>
            </w:r>
            <w:r>
              <w:rPr>
                <w:rFonts w:eastAsia="標楷體" w:cs="Times New Roman" w:ascii="Times New Roman" w:hAnsi="Times New Roman"/>
                <w:i/>
                <w:sz w:val="22"/>
              </w:rPr>
              <w:t>ecture Notes in Artificial Intelligence. Chinese Lexical Semantics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sz w:val="22"/>
              </w:rPr>
              <w:t>12278</w:t>
            </w:r>
            <w:r>
              <w:rPr>
                <w:rFonts w:eastAsia="標楷體" w:cs="Times New Roman" w:ascii="Times New Roman" w:hAnsi="Times New Roman"/>
                <w:sz w:val="22"/>
              </w:rPr>
              <w:t>: 215-222. (EI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9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Who are we? Contesting meanings in the speeches of national leaders in Taiwan during the authoritarian period. </w:t>
            </w:r>
            <w:r>
              <w:rPr>
                <w:rFonts w:eastAsia="標楷體" w:cs="Times New Roman" w:ascii="Times New Roman" w:hAnsi="Times New Roman"/>
                <w:i/>
                <w:iCs/>
                <w:sz w:val="22"/>
              </w:rPr>
              <w:t>J</w:t>
            </w:r>
            <w:r>
              <w:rPr>
                <w:rFonts w:eastAsia="標楷體" w:cs="Times New Roman" w:ascii="Times New Roman" w:hAnsi="Times New Roman"/>
                <w:i/>
                <w:sz w:val="22"/>
              </w:rPr>
              <w:t>ournal of Language and Politics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sz w:val="22"/>
              </w:rPr>
              <w:t>18</w:t>
            </w:r>
            <w:r>
              <w:rPr>
                <w:rFonts w:eastAsia="標楷體" w:cs="Times New Roman" w:ascii="Times New Roman" w:hAnsi="Times New Roman"/>
                <w:sz w:val="22"/>
              </w:rPr>
              <w:t>(5): 706-781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(AHCI, MLA, Scopus, SSCI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Jennifer M. Wei, Ren-feng Duan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8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A referendum Is a forward-moving object or a bundled object? </w:t>
            </w:r>
            <w:r>
              <w:rPr>
                <w:rFonts w:eastAsia="標楷體" w:cs="Times New Roman" w:ascii="Times New Roman" w:hAnsi="Times New Roman"/>
                <w:i/>
                <w:sz w:val="22"/>
              </w:rPr>
              <w:t>Lecture Notes in Artificial Intelligence 11173</w:t>
            </w:r>
            <w:r>
              <w:rPr>
                <w:rFonts w:eastAsia="標楷體" w:cs="Times New Roman" w:ascii="Times New Roman" w:hAnsi="Times New Roman"/>
                <w:sz w:val="22"/>
              </w:rPr>
              <w:t>: 192-201. (EI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07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 xml:space="preserve">Conceptual metaphors for SARS: “War” between whom? </w:t>
            </w:r>
            <w:r>
              <w:rPr>
                <w:rFonts w:eastAsia="標楷體" w:cs="Times New Roman" w:ascii="Times New Roman" w:hAnsi="Times New Roman"/>
                <w:i/>
                <w:iCs/>
                <w:sz w:val="22"/>
                <w:lang w:eastAsia="zh-CN"/>
              </w:rPr>
              <w:t>Discourse and Society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sz w:val="22"/>
                <w:lang w:eastAsia="zh-CN"/>
              </w:rPr>
              <w:t>18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(5): 579-602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(MLA, Scopus, SSCI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Wen-yu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Chiang, </w:t>
            </w:r>
            <w:r>
              <w:rPr>
                <w:rFonts w:eastAsia="標楷體" w:cs="Times New Roman" w:ascii="Times New Roman" w:hAnsi="Times New Roman"/>
                <w:bCs/>
                <w:sz w:val="22"/>
                <w:lang w:eastAsia="zh-CN"/>
              </w:rPr>
              <w:t>Ren-feng Duann</w:t>
            </w:r>
          </w:p>
        </w:tc>
      </w:tr>
    </w:tbl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二、研討會論文集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2038"/>
      </w:tblGrid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612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論文</w:t>
            </w:r>
          </w:p>
        </w:tc>
        <w:tc>
          <w:tcPr>
            <w:tcW w:w="203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著作人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7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The use of body part terms in Taiwan and China: Analyzing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xie ‘blood’ and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骨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gu ‘bone’ in Chinese Gigaword v. 2.0. 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>The Proceedings of the 30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  <w:vertAlign w:val="superscript"/>
              </w:rPr>
              <w:t>h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 xml:space="preserve"> Pacific Asia Conference on Language, Information and Computation (PACLIC 30)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, 511-517. (SCOPUS)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Ren-feng Duann, Chu-Ren Huang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5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When embodiment meets generative lexicon: The human body part metaphors in Sinica Corpus. 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>The Proceedings of the 29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 xml:space="preserve"> Pacific Asia Conference on Language, Information and Computation (PACLIC 29)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, 396-403. (SCOPUS)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Ren-feng Duann, Chu-Ren Huang</w:t>
            </w:r>
          </w:p>
        </w:tc>
      </w:tr>
    </w:tbl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三、研討會論文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2038"/>
      </w:tblGrid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612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論文</w:t>
            </w:r>
          </w:p>
        </w:tc>
        <w:tc>
          <w:tcPr>
            <w:tcW w:w="203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kern w:val="0"/>
                <w:sz w:val="22"/>
              </w:rPr>
              <w:t>著作人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4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onceptual metaphors of political coalition: A case study of “Blue-White Cooperation” in Taiwan.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/>
                <w:iCs/>
                <w:sz w:val="22"/>
              </w:rPr>
              <w:t xml:space="preserve">The 11th Conference on Language, Discourse, and Cognition (CLDC 11).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Taipei, Taiwan. May 3-4, 2024.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NSTC 111-2410-H-143-013-MY2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3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6"/>
              <w:autoSpaceDE w:val="false"/>
              <w:spacing w:before="54" w:after="54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ame-calling on PTT. 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International Joint Conference of APLX, ETRA40, and TESPA 2023.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Taipei, Taiwan. Oct. 11-13, 2023. NSTC 111-2410-H-143-013-MY2. 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3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The representations of the COVID-19 vaccines and related participants in social media in Taiwan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56th International Conference on Sino-Tibetan Languages and Linguistics (ICSTLL-56)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 Bangkok, Thailand. Oct. 10-12, 2023. NSTC 111-2410-H-143-013-MY2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20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文新聞文本之宣傳手法標記與分析。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32nd Conference on Computational Linguistics and Speech Processing (ROCLING 2020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。台灣，台北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2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-26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日。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施孟賢，段人鳯，鍾曉芳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8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6"/>
              <w:autoSpaceDE w:val="false"/>
              <w:spacing w:before="54" w:after="54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Qualia roles as mapping principles. 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The 12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 Conference on Researching and Applying Metaphor (RaAM12).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Hong Kong, China. Jun. 27-30, 2018. 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8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i/>
                <w:i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What ‘TIME’ can tell: Metaphorical expressions in time deixis form Taiwan’s national leaders’ speeches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12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 Conference on Researching and Applying Metaphor (RaAM12)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Hong Kong, China. Jun. 27-30, 2018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Jennifer M. Wei, Ren-feng Duann 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8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i/>
                <w:i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A referendum is a forward-moving object or a bundled object?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The 19th Chinese Lexical Semantics Workshop (CLSW2018).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hiayi, Taiwan. May 26-28, 2018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, Kathleen Ahrens, Chu-Ren Huang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7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bCs/>
                <w:iCs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Journey to democracy: A case study of Taiwan’s national leaders’ speeches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Metaphor Festival 2017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Amsterdam, The Netherlands. Aug. 31-Sep. 2, 2017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,  Jennifer M. Wei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7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Qualia Roles as mapping principles: The case study of COUNTRY IS X metaphor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18th Chinese Lexical Semantic Workshop (CLSW2017)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 Leshan, China. May 18-20, 2017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Ren-feng Duann, Chu-Ren Huang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6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Changing identities and changing words: words and worlds in national leaders' speeches. </w:t>
            </w:r>
            <w:r>
              <w:rPr>
                <w:rFonts w:eastAsia="標楷體" w:cs="Times New Roman" w:ascii="Times New Roman" w:hAnsi="Times New Roman"/>
                <w:i/>
                <w:iCs/>
                <w:sz w:val="22"/>
              </w:rPr>
              <w:t>The 2016 Forum on Linguistic Studies in the Era of Big Data and the Annual Meeting of Linguistic Society of Taiwan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. Taipei, Taiwan.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Nov. </w:t>
            </w:r>
            <w:r>
              <w:rPr>
                <w:rFonts w:eastAsia="標楷體" w:cs="Times New Roman" w:ascii="Times New Roman" w:hAnsi="Times New Roman"/>
                <w:sz w:val="22"/>
              </w:rPr>
              <w:t>26</w:t>
            </w:r>
            <w:r>
              <w:rPr>
                <w:rFonts w:eastAsia="標楷體" w:cs="Times New Roman" w:ascii="Times New Roman" w:hAnsi="Times New Roman"/>
                <w:sz w:val="22"/>
              </w:rPr>
              <w:t>,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2016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Jennifer M. Wei, Ren-feng Duann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6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The use of body part terms in Taiwan and China: Analyzing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xie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‘blood’ and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gu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‘bone’ in Chinese Gigaword v. 2.0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30th Pacific Asia Conference on Language, Information and Computation (PACLIC 30)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Seoul, Korea. Oct. 28-30, 2016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Ren-feng Duann, Chu-Ren Huang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5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When embodiment meets generative lexicon: The human body part metaphors in Sinica Corpus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29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 Pacific Asia Conference on Language, Information and Computation (PACLIC 29).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Shanghai, China. Oct. 30-Nov. 1, 2015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Ren-feng Duann, Chu-Ren Huang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4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From comparable corpora to divergent views: Metaphorical representations of REFERENDUM in two Taiwan newspapers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First Symposium of Sino-UK School of Corpus Linguistics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Shanghai, China. Dec. 13, 2014. GUB68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 xml:space="preserve">Duann, Ren-feng,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Kathleen Ahrens, Chu-Ren Huang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014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The HUMAN BODY metaphor in discourse on political entities in Taiwan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The 7th Conference on Language, Discourse, and Cognition (CLDC 2014).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Taipei, Taiwan. May 3-4, 2014. G-UB68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Duann, Ren-feng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14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Corpus approach to the exploration of lexical meaning generation: The case of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men2 ‘door’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Second Asia Pacific Corpus Linguistics Conference (APCLC 2014)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Hong Kong, China. Mar. 7-9, 2014. G-UB68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n-feng Duann,</w:t>
            </w: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  <w:r>
              <w:rPr>
                <w:rFonts w:eastAsia="標楷體" w:cs="Times New Roman" w:ascii="Times New Roman" w:hAnsi="Times New Roman"/>
                <w:sz w:val="22"/>
              </w:rPr>
              <w:t>Siaw-Fong Chung, Kathleen Ahrens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12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 xml:space="preserve">Metaphorical frame of climate change: A case study of Taiwan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9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 International Conference on Researching and Applying Metaphor (RaAM9)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 Lancaster, the United Kingdom. Jul. 4-7, 2012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Ren-feng Duann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Multimodal metaphors and metonymies in advertisements: A case study. </w:t>
            </w:r>
            <w:r>
              <w:rPr>
                <w:rFonts w:eastAsia="標楷體" w:cs="Times New Roman" w:ascii="Times New Roman" w:hAnsi="Times New Roman"/>
                <w:i/>
                <w:iCs/>
                <w:sz w:val="22"/>
              </w:rPr>
              <w:t>The 2010 MTMI-NIT International Conference on Global Issues in Business &amp; Technology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Jhongli, Taiwan. Dec. 22-24, 2010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Ren-feng Duann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Mega-ideological influence on the news representations. A case study of a Taiwan indigenous people’s issue and the related subjects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8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 International Conference on Researching and Applying Metaphor (RaAM8)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. Amsterdam,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he Netherlands. Jun. 30-Jul. 3, 2010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 xml:space="preserve">Ren-feng Duann,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Wen-yu Chiang.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Analyzing conceptual metaphor of referendum: A case study of Taiwan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Second International Conference on Political Linguistics (PL2009)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Lodz, Poland. Sep. 17-19, 2009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Ren-feng Duann,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Kathleen Ahrens. 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Reporting the same event? A case study of language and ideology in the Taiwanese press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>The Eighth Conference on Applied English Personnel Cultivation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Jhongli, Taiwan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May 18, 2007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 xml:space="preserve">Ren-feng Duann 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61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ind w:right="1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Threat or support? The media representations of the marriage migration of women from China to Taiwan. </w:t>
            </w:r>
            <w:r>
              <w:rPr>
                <w:rFonts w:eastAsia="標楷體" w:cs="Times New Roman" w:ascii="Times New Roman" w:hAnsi="Times New Roman"/>
                <w:i/>
                <w:iCs/>
                <w:kern w:val="0"/>
                <w:sz w:val="22"/>
              </w:rPr>
              <w:t xml:space="preserve">The Second International Conference on Multicultural Discourses.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Zhejiang, China. Apr. 13-15, 2007.</w:t>
            </w:r>
          </w:p>
        </w:tc>
        <w:tc>
          <w:tcPr>
            <w:tcW w:w="203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54" w:after="54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 xml:space="preserve">Ren-feng Duann,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Wen-yu Chiang, Li-chao Hsu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9:00Z</dcterms:created>
  <dc:creator>EvaLee</dc:creator>
  <dc:description/>
  <cp:keywords/>
  <dc:language>en-US</dc:language>
  <cp:lastModifiedBy>Ren-feng Duann</cp:lastModifiedBy>
  <cp:lastPrinted>2017-07-04T15:13:00Z</cp:lastPrinted>
  <dcterms:modified xsi:type="dcterms:W3CDTF">2025-02-05T14:22:00Z</dcterms:modified>
  <cp:revision>3</cp:revision>
  <dc:subject/>
  <dc:title/>
</cp:coreProperties>
</file>