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通識講座記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次：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題：環境生態你、我、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者：林樹全院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10/4/8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Am10:20 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湖畔講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　　今天的講者是朝陽科技大學退休的</w:t>
      </w:r>
      <w:r>
        <w:rPr>
          <w:rFonts w:ascii="新細明體;PMingLiU" w:hAnsi="新細明體;PMingLiU" w:cs="新細明體;PMingLiU"/>
        </w:rPr>
        <w:t>林樹全院長，他早年因為家境的關係，先選擇就讀士官學校，並且從軍十年。而後發憤讀書，考取高雄師範大學國文系，因而成為教育工作者，曾任教師、督學、教育局課長等，而後也進入高等教育領域，任職勤益科技大學、朝陽科技大學。院長說，他只是一個來自</w:t>
      </w:r>
      <w:r>
        <w:rPr>
          <w:rFonts w:ascii="新細明體;PMingLiU" w:hAnsi="新細明體;PMingLiU" w:cs="新細明體;PMingLiU"/>
          <w:szCs w:val="24"/>
        </w:rPr>
        <w:t>雲林台西的鄉下人，家境也不好，因此幼年時很自卑，但他卻因為想要突破這個讓自己自卑的困境而奮發向上，因此有一番作為。之所以分享自己這樣的背景，是想要鼓勵同學，無論原生家庭如何，只要肯努力，都可以有所成就。院長也因為對於故鄉和土地的關心，使他今天想要來跟大家分享</w:t>
      </w:r>
      <w:r>
        <w:rPr>
          <w:rFonts w:ascii="新細明體;PMingLiU" w:hAnsi="新細明體;PMingLiU" w:cs="新細明體;PMingLiU"/>
        </w:rPr>
        <w:t>環境生態相關的議題。接著，林樹全院長分別就空氣汙染以及海洋污染兩大面向，和大家談論環境生態目前面臨的問題，以及和我們每一個人的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首先我們看到美國國家航空暨太空總署自外太空拍攝的地球照片。</w:t>
      </w:r>
      <w:r>
        <w:rPr>
          <w:rFonts w:ascii="新細明體;PMingLiU" w:hAnsi="新細明體;PMingLiU" w:cs="新細明體;PMingLiU"/>
          <w:szCs w:val="24"/>
          <w:lang w:val="fr-FR"/>
        </w:rPr>
        <w:t>從外太空看我們的地球，真的非常美麗，讓人發自內心讚嘆和喜愛。但事實上，地球受到人為破壞污染已經太多，已經快要不是這張相片上美麗的模樣。受到汙染的地球，不只是變得不美麗，實際上也從各個層面影響著生活在地球上的所有人，是和</w:t>
      </w:r>
      <w:r>
        <w:rPr>
          <w:rFonts w:ascii="新細明體;PMingLiU" w:hAnsi="新細明體;PMingLiU" w:cs="新細明體;PMingLiU"/>
        </w:rPr>
        <w:t>你、我、他都相關的。環境污染最主要的起點以及原因是來自工業革命，生活在現代的大家，對於工業革命帶來的便利早習以為常，但在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世紀中期，就已經可以看到對於環境會帶來巨大的衝擊。最早發展工業的英國，早在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52</w:t>
      </w:r>
      <w:r>
        <w:rPr>
          <w:rFonts w:ascii="新細明體;PMingLiU" w:hAnsi="新細明體;PMingLiU" w:cs="新細明體;PMingLiU"/>
        </w:rPr>
        <w:t>年就有「倫敦大霧霾」事件的發生，起因是大量燃燒煤炭，綜合了氣候因素，當時奪去</w:t>
      </w:r>
      <w:r>
        <w:rPr>
          <w:rFonts w:cs="新細明體;PMingLiU" w:ascii="新細明體;PMingLiU" w:hAnsi="新細明體;PMingLiU"/>
        </w:rPr>
        <w:t>4000</w:t>
      </w:r>
      <w:r>
        <w:rPr>
          <w:rFonts w:ascii="新細明體;PMingLiU" w:hAnsi="新細明體;PMingLiU" w:cs="新細明體;PMingLiU"/>
        </w:rPr>
        <w:t>多條人命，並造成十萬人以上受到呼吸道疾病影響。這個事件因而促成英國在</w:t>
      </w:r>
      <w:r>
        <w:rPr>
          <w:rFonts w:cs="新細明體;PMingLiU" w:ascii="新細明體;PMingLiU" w:hAnsi="新細明體;PMingLiU"/>
        </w:rPr>
        <w:t>1956</w:t>
      </w:r>
      <w:r>
        <w:rPr>
          <w:rFonts w:ascii="新細明體;PMingLiU" w:hAnsi="新細明體;PMingLiU" w:cs="新細明體;PMingLiU"/>
        </w:rPr>
        <w:t>年訂立「清潔空氣法」，設法控管空氣汙染，減低所帶來的影響。不過到了現在，我們對於化石燃料，包括媒、石油、天然氣等的依賴，卻沒有絲毫減低，全世界的能源來源，最大宗的仍舊是煤的燃燒。除此之外，因為追求經濟的發展，原本對於空氣汙染有減緩、平衡之效的各類樹林，也因為開發而被大量砍罰。例如有地球之肺稱號的亞馬遜雨林，也因為執政當局為了該國的經濟發展，而被刻意規畫的大幅開發，根據研究數據顯示，對環境的影響是很大的。經濟的發展、常民的生計不能被犧牲，但是和環境資源的保護要如何取捨、平衡，是全世界共同面臨的課題。台灣身為世界公民，同時也面臨著相同的考驗。每次說到空汙，總有一種印象是來自境外，認為是因為東北季風等氣候影響才帶來季節性的汙染。但實際上，台灣的空汙，主要還是來自我們的工業，以及火力發電，來自境外的汙然源占比其實很低。接著院長解說大家常聽見的「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m2.5</w:t>
      </w:r>
      <w:r>
        <w:rPr>
          <w:rFonts w:ascii="新細明體;PMingLiU" w:hAnsi="新細明體;PMingLiU" w:cs="新細明體;PMingLiU"/>
        </w:rPr>
        <w:t>」究竟是什麼。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m2.5</w:t>
      </w:r>
      <w:r>
        <w:rPr>
          <w:rFonts w:ascii="新細明體;PMingLiU" w:hAnsi="新細明體;PMingLiU" w:cs="新細明體;PMingLiU"/>
        </w:rPr>
        <w:t>就是細懸浮微粒，指粒徑在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微米</w:t>
      </w:r>
      <w:r>
        <w:rPr>
          <w:rFonts w:cs="新細明體;PMingLiU" w:ascii="新細明體;PMingLiU" w:hAnsi="新細明體;PMingLiU"/>
        </w:rPr>
        <w:t>(μm)</w:t>
      </w:r>
      <w:r>
        <w:rPr>
          <w:rFonts w:ascii="新細明體;PMingLiU" w:hAnsi="新細明體;PMingLiU" w:cs="新細明體;PMingLiU"/>
        </w:rPr>
        <w:t>以下的粒狀污染物。它更易吸附有毒害的物質，並且由於體積小，有很強的穿透力，可穿透肺部氣泡，直接進入血管中隨著血液循環全身，因此會對人體造成極大的傷害。台灣雖然並非聯合國的一員，但一直都以世界主流的方向，與世界共同在努力各項環境保護的工作。例如目前與空氣汙染、氣候變遷相關的議題上，台灣就與世界同步，是以聯合國在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氣候峰會中通過的協議《巴黎協定》為目標做努力。而談到海洋的部分，海洋是孕育滋養人類的母親，生命的起源處。台灣四面環海，也和海洋息息相關，但卻因為我們的移民歷史，以及過去台海之間的緊張，使得身為島國子民的我們，深植了所謂陸權的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NA</w:t>
      </w:r>
      <w:r>
        <w:rPr>
          <w:rFonts w:ascii="新細明體;PMingLiU" w:hAnsi="新細明體;PMingLiU" w:cs="新細明體;PMingLiU"/>
        </w:rPr>
        <w:t>。對於海洋的態度，我們一直是採取阻隔和遠離的方式去面對。以台灣的海岸線為例，實際上台灣原始的海岸線壯闊美麗，也是因為如此才贏得了福爾摩沙的美名，但現在卻被人為的消波塊環繞，以為可以阻隔侵蝕，但其實是無效，甚至造成生態的破壞；同時因為過去的政策，使一般常民無法親近海洋，因此對海不熟悉也懼怕，就更不用說去了解、珍惜和保護海洋資源了。院長回憶自己在雲林的童年時光，故鄉的海域生態豐富，包括活化石等級的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鴛鴦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紅蟳、招潮蟹、文蛤、海瓜子等等，在海岸線隨處可見。但現在因為污染，過去的繁盛景象已經看不到了。既然台灣人是海島子民，理當擁有豐富的海洋知識，珍惜珍貴的海洋資源，過去因為政治和文化因素，使得海洋相關知識及文化有所欠缺，那麼現在就應該透過海洋教育去彌補，並且用海洋文學、海洋神話等等去傳遞，台灣人才能擁有屬於自己的海洋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林樹全院長從空氣汙染以及海洋污染和大家談論環境生態，實在是來自從故鄉所見的感嘆。雲林台西人，受到六輕石化廠的汙染影響巨大，也見證海洋生態從繁盛到荒蕪。但院長也很務實地提出，六輕石化廠已經是既存的事實，拆遷的可能性很低，整體成本也很巨大，因此也有人提出「雲林人與六輕共生」的可能性，尋求互利共存。環境生態的議題在現代，是巨大也複雜的，林樹全院長帶著大家，再次更深入的認識各類汙染議題，但也以務實的態度，鼓勵大家從自身做起之外，一起用創新的方式尋找環境生態保護的解決方式。畢竟，我們生活和生存的環境，就是和你、我、他都切身相關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1:00Z</dcterms:created>
  <dc:creator>益欣 曹</dc:creator>
  <dc:description/>
  <cp:keywords/>
  <dc:language>en-US</dc:language>
  <cp:lastModifiedBy>EvaLee</cp:lastModifiedBy>
  <dcterms:modified xsi:type="dcterms:W3CDTF">2022-04-08T10:52:00Z</dcterms:modified>
  <cp:revision>20</cp:revision>
  <dc:subject/>
  <dc:title/>
</cp:coreProperties>
</file>