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0</w:t>
      </w:r>
      <w:r>
        <w:rPr>
          <w:rFonts w:cs="新細明體;PMingLiU" w:ascii="新細明體;PMingLiU" w:hAnsi="新細明體;PMingLiU"/>
          <w:b/>
          <w:sz w:val="32"/>
          <w:szCs w:val="32"/>
        </w:rPr>
        <w:t>9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學期通識講座記錄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講次：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講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講題：</w:t>
      </w:r>
      <w:r>
        <w:rPr/>
        <w:t>回到部落？部落青年在社會職場上的實踐與看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講者：瑪塔瑪札影像工作室創辦人　林光亮導演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109/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/1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（五）</w:t>
      </w:r>
      <w:r>
        <w:rPr>
          <w:rFonts w:cs="新細明體;PMingLiU" w:ascii="新細明體;PMingLiU" w:hAnsi="新細明體;PMingLiU"/>
        </w:rPr>
        <w:t>Am10:20 ~12:0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地點：圖書資訊館 </w:t>
      </w:r>
      <w:r>
        <w:rPr>
          <w:rFonts w:cs="新細明體;PMingLiU" w:ascii="新細明體;PMingLiU" w:hAnsi="新細明體;PMingLiU"/>
        </w:rPr>
        <w:t xml:space="preserve">1F </w:t>
      </w:r>
      <w:r>
        <w:rPr>
          <w:rFonts w:ascii="新細明體;PMingLiU" w:hAnsi="新細明體;PMingLiU" w:cs="新細明體;PMingLiU"/>
        </w:rPr>
        <w:t>湖畔講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記錄：</w:t>
      </w:r>
      <w:r>
        <w:rPr/>
        <w:t>曹益欣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林光亮，阿亮導演是來自花蓮織羅部落的阿美族人，曾經是足球國手，大學就讀台東大學體育系，而後又繼續在台東大學南島文化研究所取得碩士學位，現在是瑪塔瑪札影像工作室的創辦人，致力於用紀錄片或微電影，傳承原住民的文化、傳達原住民的想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但是，阿亮導演自述，在大三發現自己的熱情和志向所在之前，是一個格格不入的局外人，對於自己原住民的身分，自卑和懷疑多過正向的認同。雖說考上台東大學體育系，但隻身來到陌生地求學的他，必須依靠各類的打工，才能維持基本的溫飽，也因此，生活的重心整個都在工作賺錢上面，作為一個學生，應該有的學習卻偏廢了。一直到他在學校遇到了阿美族、美國的混血好友馬丁，並且在對方的邀約下一起參與了一堂通識課程，才開啟了眼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新細明體;PMingLiU" w:hAnsi="新細明體;PMingLiU" w:cs="新細明體;PMingLiU"/>
        </w:rPr>
        <w:t>　　這堂通識課是教導如何拍紀錄片的課程，阿亮導演自謙，當時在課堂上他也不是非常認真，但的確很欣喜地發現紀錄片這個</w:t>
      </w:r>
      <w:r>
        <w:rPr>
          <w:rFonts w:ascii="細明體;MingLiU" w:hAnsi="細明體;MingLiU" w:cs="細明體;MingLiU" w:eastAsia="細明體;MingLiU"/>
        </w:rPr>
        <w:t>「工具」的能耐。同時，當時的他也在台東建和國小擔任足球教練，小朋友的天真和可愛，讓他很自然的想拿起攝影機為他們留下紀錄。也因此有了《加油吧！孩子》這部雖然略顯生澀但十分真誠的紀錄片。對阿亮導演來說，紀錄片讓不擅長說話的人，可以藉由影像去說話，同時，在與孩子相處的過程中，他也發覺自己不知不覺，會把屬於原住民部落的精神和文化，傳承給孩子。也因此，他開始回顧了自己的生命、思索了自己的身份。使命感出現，拍紀錄片不再只是一堂很好拿學分的通識課的作業，而是他想要運用的工具，他有想要挖掘的東西，有想要說的話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因此，阿亮導演在大學時期，開始旁聽美產系影像相關的課程，積極學習人文相關的知識和技術，雖然因此花了六年才讀完大學，但因為已不再是迷惘沒有目標的人，所以並不心慌，覺得在大學裡，想學就能學，很值得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　　阿亮導演想要將知識和技術，拿回部落去實踐。在紀錄片《血</w:t>
      </w:r>
      <w:r>
        <w:rPr>
          <w:rFonts w:ascii="細明體;MingLiU" w:hAnsi="細明體;MingLiU" w:cs="細明體;MingLiU" w:eastAsia="細明體;MingLiU"/>
        </w:rPr>
        <w:t>–</w:t>
      </w:r>
      <w:r>
        <w:rPr>
          <w:rFonts w:ascii="細明體;MingLiU" w:hAnsi="細明體;MingLiU" w:cs="細明體;MingLiU" w:eastAsia="細明體;MingLiU"/>
        </w:rPr>
        <w:t>馬丁阿桑》裡，探討了混血阿美族青年的自我認同、阿美族語以及語言之中蘊含的哲思的失傳；在《織羅之羽》中，回到導演自己原生的部落，實際參與和紀錄阿美族人重要的河祭，探索阿美族特有的年齡階層文化，以及要晉身羽毛階層所需通過的考驗。聽聽老一輩的人怎麼說，年輕的一輩又是如何看待這項傳統。而在現實當代的經濟社會制度衝擊之下，是什麼樣貌，又何去何從。關於原住民文化的續傳，除了堅持舉辦傳統的祭典、維持制度，又有什麼樣適應現代社會的方法呢？在《我是來自織羅的孩子》裡，便記錄了藉由龍舟集訓來匯聚向心力的方法。阿亮導演認為，部落就是你歸屬和效力的地方，所以並不是住在都市就沒有部落了，也不是一定要有血源你才能屬於某個部落。</w:t>
      </w:r>
      <w:r>
        <w:rPr>
          <w:rFonts w:eastAsia="細明體;MingLiU" w:cs="細明體;MingLiU" w:ascii="細明體;MingLiU" w:hAnsi="細明體;MingLiU"/>
        </w:rPr>
        <w:br/>
        <w:br/>
      </w:r>
      <w:r>
        <w:rPr>
          <w:rFonts w:ascii="細明體;MingLiU" w:hAnsi="細明體;MingLiU" w:cs="細明體;MingLiU" w:eastAsia="細明體;MingLiU"/>
        </w:rPr>
        <w:t>　　對他來說，他是離鄉之後才找到原鄉的。他已經有了歸屬和效力的地方，找到了自己的部落。過去，他自卑，因為「我跟別人不一樣」；現在，他自傲，因為「我跟別人不一樣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44:00Z</dcterms:created>
  <dc:creator>益欣 曹</dc:creator>
  <dc:description/>
  <cp:keywords/>
  <dc:language>en-US</dc:language>
  <cp:lastModifiedBy>EvaLee</cp:lastModifiedBy>
  <cp:lastPrinted>2020-11-17T10:50:00Z</cp:lastPrinted>
  <dcterms:modified xsi:type="dcterms:W3CDTF">2020-11-17T02:50:00Z</dcterms:modified>
  <cp:revision>6</cp:revision>
  <dc:subject/>
  <dc:title/>
</cp:coreProperties>
</file>